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ОБАЛЬНЫЕ  ЭКОЛОГИЧЕСКИЕ  ПРОБЛЕМ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Озоновый слой планеты» (Модель изучения методом погружения)</w:t>
      </w:r>
    </w:p>
    <w:p>
      <w:pPr>
        <w:pStyle w:val="Heading2"/>
        <w:rPr/>
      </w:pPr>
      <w:r>
        <w:rPr/>
        <w:t>Основные этапы работы над проблемой в рамках проектной декад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29500</wp:posOffset>
                </wp:positionH>
                <wp:positionV relativeFrom="paragraph">
                  <wp:posOffset>154940</wp:posOffset>
                </wp:positionV>
                <wp:extent cx="24003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12.2pt;width:18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5715000" cy="1485900"/>
                <wp:effectExtent l="5080" t="508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409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35pt;margin-top:12.2pt;width:449.95pt;height:116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-474980</wp:posOffset>
                </wp:positionV>
                <wp:extent cx="1604010" cy="572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4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дготови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6pt;margin-top:-37.45pt;width:126.2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дготовитель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9715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2pt" to="77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firstLine="3420"/>
        <w:rPr/>
      </w:pPr>
      <w:r>
        <w:rPr/>
        <w:t>- Выделение проблемы</w:t>
      </w:r>
    </w:p>
    <w:p>
      <w:pPr>
        <w:pStyle w:val="Normal"/>
        <w:ind w:firstLine="3420"/>
        <w:rPr>
          <w:b/>
          <w:b/>
          <w:bCs/>
        </w:rPr>
      </w:pPr>
      <w:r>
        <w:rPr>
          <w:b/>
          <w:bCs/>
        </w:rPr>
        <w:t>- Определение целей дея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0</wp:posOffset>
                </wp:positionH>
                <wp:positionV relativeFrom="paragraph">
                  <wp:posOffset>33020</wp:posOffset>
                </wp:positionV>
                <wp:extent cx="13716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олеги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специалистов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структоров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озоноведов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ителя + ученики 10 кл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.6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зд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Эколеги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специалистов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нструкторов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озоноведов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чителя + ученики 10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20"/>
        <w:rPr>
          <w:b/>
          <w:b/>
          <w:bCs/>
        </w:rPr>
      </w:pPr>
      <w:r>
        <w:rPr>
          <w:b/>
          <w:bCs/>
        </w:rPr>
        <w:t>- Планирование работы</w:t>
      </w:r>
    </w:p>
    <w:p>
      <w:pPr>
        <w:pStyle w:val="Normal"/>
        <w:ind w:firstLine="3420"/>
        <w:rPr>
          <w:b/>
          <w:b/>
          <w:bCs/>
        </w:rPr>
      </w:pPr>
      <w:r>
        <w:rPr>
          <w:b/>
          <w:bCs/>
        </w:rPr>
        <w:t>- Сбор информации</w:t>
      </w:r>
    </w:p>
    <w:p>
      <w:pPr>
        <w:pStyle w:val="Normal"/>
        <w:ind w:firstLine="3420"/>
        <w:rPr>
          <w:b/>
          <w:b/>
          <w:bCs/>
        </w:rPr>
      </w:pPr>
      <w:r>
        <w:rPr>
          <w:b/>
          <w:bCs/>
        </w:rPr>
        <w:t>- Констатирующий эксперимент</w:t>
      </w:r>
    </w:p>
    <w:p>
      <w:pPr>
        <w:pStyle w:val="Normal"/>
        <w:ind w:firstLine="3600"/>
        <w:rPr>
          <w:b/>
          <w:b/>
          <w:bCs/>
        </w:rPr>
      </w:pPr>
      <w:r>
        <w:rPr>
          <w:b/>
          <w:bCs/>
        </w:rPr>
        <w:t xml:space="preserve">(анкетирование по выявлению исходного </w:t>
      </w:r>
    </w:p>
    <w:p>
      <w:pPr>
        <w:pStyle w:val="Normal"/>
        <w:ind w:firstLine="3600"/>
        <w:rPr>
          <w:b/>
          <w:b/>
          <w:bCs/>
        </w:rPr>
      </w:pPr>
      <w:r>
        <w:rPr>
          <w:b/>
          <w:bCs/>
        </w:rPr>
        <w:t>качественного уровня знания)</w:t>
      </w:r>
    </w:p>
    <w:p>
      <w:pPr>
        <w:pStyle w:val="Normal"/>
        <w:ind w:firstLine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-643890</wp:posOffset>
                </wp:positionV>
                <wp:extent cx="19437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Научно-теорет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50.75pt;width:15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Научно-теоретиче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97155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2pt" to="77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firstLine="1800"/>
        <w:rPr>
          <w:b/>
          <w:b/>
          <w:bCs/>
        </w:rPr>
      </w:pPr>
      <w:r>
        <w:rPr>
          <w:b/>
          <w:bCs/>
        </w:rPr>
        <w:t>Обсуждение экологической проблемы гибели озонового слоя</w:t>
      </w:r>
    </w:p>
    <w:p>
      <w:pPr>
        <w:pStyle w:val="Normal"/>
        <w:ind w:firstLine="18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4457700" cy="1485900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86080"/>
                          <a:chOff x="0" y="0"/>
                          <a:chExt cx="44578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еоновая гипоте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6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ия дега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86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288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85800"/>
                            <a:ext cx="1600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0.4pt;width:351pt;height:117pt" coordorigin="2700,-8" coordsize="7020,2340">
                <v:shape id="shape_0" fillcolor="white" stroked="t" o:allowincell="f" style="position:absolute;left:2700;top:35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еоновая гипоте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5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ия дега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5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61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61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граф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61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-8" to="3601,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-8" to="6121,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-8" to="8641,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1072" to="3601,16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1072" to="6121,16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1072" to="8641,16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1072" to="6120,16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-5080</wp:posOffset>
                </wp:positionV>
                <wp:extent cx="1600200" cy="342900"/>
                <wp:effectExtent l="1270" t="5080" r="635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0.4pt" to="620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48260</wp:posOffset>
                </wp:positionV>
                <wp:extent cx="217170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3.8pt;width:17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8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0</wp:posOffset>
                </wp:positionH>
                <wp:positionV relativeFrom="paragraph">
                  <wp:posOffset>101600</wp:posOffset>
                </wp:positionV>
                <wp:extent cx="1485900" cy="80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а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олог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н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8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зд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а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экологическ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72300</wp:posOffset>
                </wp:positionH>
                <wp:positionV relativeFrom="paragraph">
                  <wp:posOffset>79375</wp:posOffset>
                </wp:positionV>
                <wp:extent cx="1143000" cy="233680"/>
                <wp:effectExtent l="1270" t="2222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.25pt" to="638.95pt,2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firstLine="1800"/>
        <w:rPr>
          <w:b/>
          <w:b/>
          <w:bCs/>
        </w:rPr>
      </w:pPr>
      <w:r>
        <w:rPr>
          <w:b/>
          <w:bCs/>
        </w:rPr>
        <w:t>Трансляция информации через разноуровневые интегрированные уроки</w:t>
      </w:r>
    </w:p>
    <w:p>
      <w:pPr>
        <w:pStyle w:val="Normal"/>
        <w:ind w:left="360" w:firstLine="18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</wp:posOffset>
                </wp:positionH>
                <wp:positionV relativeFrom="paragraph">
                  <wp:posOffset>-615315</wp:posOffset>
                </wp:positionV>
                <wp:extent cx="1948815" cy="5721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86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I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Научно-практ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2pt;margin-top:-48.5pt;width:153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I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Научно-практичес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9829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773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163195</wp:posOffset>
                </wp:positionV>
                <wp:extent cx="182880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12.85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8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65pt" to="620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Метапредметная экологическая конферен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0</wp:posOffset>
                </wp:positionH>
                <wp:positionV relativeFrom="paragraph">
                  <wp:posOffset>109855</wp:posOffset>
                </wp:positionV>
                <wp:extent cx="1143000" cy="4521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тег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н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6pt;mso-wrap-distance-left:9.05pt;mso-wrap-distance-right:9.05pt;mso-wrap-distance-top:0pt;mso-wrap-distance-bottom:0pt;margin-top:8.65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нтег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2520"/>
        <w:rPr>
          <w:b/>
          <w:b/>
          <w:bCs/>
        </w:rPr>
      </w:pPr>
      <w:r>
        <w:rPr>
          <w:b/>
          <w:bCs/>
        </w:rPr>
        <w:t>«Озоновый слой – забота всей планеты»</w:t>
      </w:r>
    </w:p>
    <w:p>
      <w:pPr>
        <w:pStyle w:val="Normal"/>
        <w:ind w:left="360" w:firstLine="1800"/>
        <w:rPr/>
      </w:pPr>
      <w:r>
        <w:rPr/>
      </w:r>
    </w:p>
    <w:p>
      <w:pPr>
        <w:pStyle w:val="Normal"/>
        <w:numPr>
          <w:ilvl w:val="0"/>
          <w:numId w:val="5"/>
        </w:numPr>
        <w:ind w:left="720" w:firstLine="180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0</wp:posOffset>
                </wp:positionH>
                <wp:positionV relativeFrom="paragraph">
                  <wp:posOffset>155575</wp:posOffset>
                </wp:positionV>
                <wp:extent cx="17145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25pt" to="620.9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Констатирующий эксперимент</w:t>
      </w:r>
    </w:p>
    <w:p>
      <w:pPr>
        <w:pStyle w:val="Normal"/>
        <w:ind w:left="360" w:firstLine="2520"/>
        <w:rPr>
          <w:b/>
          <w:b/>
          <w:bCs/>
        </w:rPr>
      </w:pPr>
      <w:r>
        <w:rPr>
          <w:b/>
          <w:bCs/>
        </w:rPr>
        <w:t>(анкетирование по результативности проделанной работы)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0"/>
          <w:lang w:val="en-US"/>
        </w:rPr>
        <w:t>II</w:t>
      </w:r>
      <w:r>
        <w:rPr>
          <w:b/>
          <w:bCs/>
          <w:sz w:val="40"/>
        </w:rPr>
        <w:t xml:space="preserve"> Научно-теоретический этап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543300" cy="32664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266280"/>
                          <a:chOff x="0" y="0"/>
                          <a:chExt cx="3543480" cy="326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326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1551960"/>
                            <a:ext cx="1384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51960"/>
                            <a:ext cx="158760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155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50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43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50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36160"/>
                            <a:ext cx="57168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36360"/>
                            <a:ext cx="57168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6160"/>
                            <a:ext cx="57168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279pt;height:257.2pt" coordorigin="4860,156" coordsize="5580,5144">
                <v:oval id="shape_0" stroked="t" o:allowincell="f" style="position:absolute;left:4860;top:156;width:5579;height:5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380,2600" to="7559,4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1,2600" to="10060,4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56" to="7561,2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0;top:70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2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70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481;top:528;width:89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01;top:3048;width:89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740;top:528;width:89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99060</wp:posOffset>
                </wp:positionV>
                <wp:extent cx="3427095" cy="41808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18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Тема: </w:t>
                            </w:r>
                            <w:r>
                              <w:rPr>
                                <w:b/>
                                <w:bCs/>
                              </w:rPr>
                              <w:t>«Озоновый экран – глобальная экологическая проблем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Цел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крыть понятие «озоновый экран»; дать целостные сведения об озоновом экране как защитном слое Земли (его физико-химических свойствах, роли в биосфере, современнной динамике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пособствовать развитию познавательного интереса учащихся к изучению экологических проблем; повышать степень озабоченности состоянием природных систем Земл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План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нятие «озоновый экран». Его роль в биосфер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ременное состояние озонового слоя. Причины и следствия изменений в озоносфер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дели и прогноз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вод: глобальный масштаб проблем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329.2pt;mso-wrap-distance-left:9.05pt;mso-wrap-distance-right:9.05pt;mso-wrap-distance-top:0pt;mso-wrap-distance-bottom:0pt;margin-top:7.8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Тема: </w:t>
                      </w:r>
                      <w:r>
                        <w:rPr>
                          <w:b/>
                          <w:bCs/>
                        </w:rPr>
                        <w:t>«Озоновый экран – глобальная экологическая проблема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Цели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крыть понятие «озоновый экран»; дать целостные сведения об озоновом экране как защитном слое Земли (его физико-химических свойствах, роли в биосфере, современнной динамике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Способствовать развитию познавательного интереса учащихся к изучению экологических проблем; повышать степень озабоченности состоянием природных систем Земл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План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нятие «озоновый экран». Его роль в биосфер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ременное состояние озонового слоя. Причины и следствия изменений в озоносфер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одели и прогноз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ывод: глобальный масштаб пробле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0</wp:posOffset>
                </wp:positionH>
                <wp:positionV relativeFrom="paragraph">
                  <wp:posOffset>-8255</wp:posOffset>
                </wp:positionV>
                <wp:extent cx="3314700" cy="29698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6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Тема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«Озоновые дыры: причины и следств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Вопросы для обсуждения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Обсуждение вопроса «Озоновые дыры – угроза человечеству». Разбор региональной ситуации в озоносфере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Озоновая дыра над Антарктидой: причины возникновения и общая картина явления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 Озоновые дыры в Северном полушарии (Гренландия, Россия, Исландия, Гавайские острова): причины и последстви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>Дополнения к сообщениям учащихся.     Итоговый выв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3.85pt;mso-wrap-distance-left:9.05pt;mso-wrap-distance-right:9.05pt;mso-wrap-distance-top:0pt;mso-wrap-distance-bottom:0pt;margin-top:-0.6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Тема:</w:t>
                      </w:r>
                      <w:r>
                        <w:rPr>
                          <w:b/>
                          <w:bCs/>
                        </w:rPr>
                        <w:t xml:space="preserve"> «Озоновые дыры: причины и следствия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Вопросы для обсуждения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. Обсуждение вопроса «Озоновые дыры – угроза человечеству». Разбор региональной ситуации в озоносфере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 Озоновая дыра над Антарктидой: причины возникновения и общая картина явления;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</w:rPr>
                        <w:t>3. Озоновые дыры в Северном полушарии (Гренландия, Россия, Исландия, Гавайские острова): причины и последствия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  <w:bCs/>
                        </w:rPr>
                        <w:t>Дополнения к сообщениям учащихся.     Итоговый выво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149860</wp:posOffset>
                </wp:positionV>
                <wp:extent cx="1485900" cy="685800"/>
                <wp:effectExtent l="5080" t="5080" r="952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6115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1.8pt;width:116.95pt;height:53.95pt;mso-wrap-style:none;v-text-anchor:middle" type="_x0000_t7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1371600" cy="685800"/>
                <wp:effectExtent l="825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3333"/>
                            <a:gd name="adj4" fmla="val 666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stroked="t" o:allowincell="f" style="position:absolute;margin-left:252pt;margin-top:11.8pt;width:107.95pt;height:53.9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914400" cy="6858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Урок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лек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1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Урок-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л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49860</wp:posOffset>
                </wp:positionV>
                <wp:extent cx="1143000" cy="6858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Урок-семин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1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Урок-семи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70180</wp:posOffset>
                </wp:positionV>
                <wp:extent cx="1257300" cy="8585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58600"/>
                        </a:xfrm>
                        <a:prstGeom prst="downArrowCallout">
                          <a:avLst>
                            <a:gd name="adj1" fmla="val 36618"/>
                            <a:gd name="adj2" fmla="val 36614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333pt;margin-top:13.4pt;width:98.95pt;height:67.5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Урок-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рактику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Урок-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рактик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3086100" cy="2400300"/>
                <wp:effectExtent l="12700" t="5715" r="2286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4004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387pt;margin-top:8pt;width:242.95pt;height:18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42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35560</wp:posOffset>
                </wp:positionV>
                <wp:extent cx="914400" cy="2914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м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95pt;mso-wrap-distance-left:9.05pt;mso-wrap-distance-right:9.05pt;mso-wrap-distance-top:0pt;mso-wrap-distance-bottom:0pt;margin-top:2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амы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31115</wp:posOffset>
                </wp:positionV>
                <wp:extent cx="914400" cy="2825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пеш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5pt;mso-wrap-distance-left:9.05pt;mso-wrap-distance-right:9.05pt;mso-wrap-distance-top:0pt;mso-wrap-distance-bottom:0pt;margin-top:2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пеш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42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80010</wp:posOffset>
                </wp:positionV>
                <wp:extent cx="800100" cy="4032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эколо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75pt;mso-wrap-distance-left:9.05pt;mso-wrap-distance-right:9.05pt;mso-wrap-distance-top:0pt;mso-wrap-distance-bottom:0pt;margin-top:6.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эко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42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72390</wp:posOffset>
                </wp:positionV>
                <wp:extent cx="685800" cy="4057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95pt;mso-wrap-distance-left:9.05pt;mso-wrap-distance-right:9.05pt;mso-wrap-distance-top:0pt;mso-wrap-distance-bottom:0pt;margin-top:5.7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35255</wp:posOffset>
                </wp:positionV>
                <wp:extent cx="3886200" cy="1485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Тема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«Пути решения </w:t>
                            </w:r>
                            <w:r>
                              <w:rPr>
                                <w:b/>
                                <w:bCs/>
                              </w:rPr>
                              <w:t>проблемы озонового слоя планеты. Международное сотрудничество по охране озонового сло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лан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) Составление итоговых выводов по проблем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) Венская Конвенция и Монреальский Протокол по охране озонового сло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10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Тема</w:t>
                      </w:r>
                      <w:r>
                        <w:rPr>
                          <w:b/>
                          <w:bCs/>
                          <w:u w:val="single"/>
                          <w:lang w:val="en-US" w:eastAsia="en-US"/>
                        </w:rPr>
                        <w:t>: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 «Пути решения </w:t>
                      </w:r>
                      <w:r>
                        <w:rPr>
                          <w:b/>
                          <w:bCs/>
                        </w:rPr>
                        <w:t>проблемы озонового слоя планеты. Международное сотрудничество по охране озонового сло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План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) Составление итоговых выводов по проблем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) Венская Конвенция и Монреальский Протокол по охране озонового сл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130175</wp:posOffset>
                </wp:positionV>
                <wp:extent cx="2286000" cy="17164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10.25pt;width:179.95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5"/>
        <w:ind w:firstLine="127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firstLine="12780"/>
        <w:rPr/>
      </w:pPr>
      <w:r>
        <w:rPr/>
      </w:r>
    </w:p>
    <w:p>
      <w:pPr>
        <w:pStyle w:val="Heading5"/>
        <w:ind w:firstLine="12780"/>
        <w:rPr/>
      </w:pPr>
      <w:r>
        <w:rPr/>
        <w:t>- В Эколегион</w:t>
      </w:r>
    </w:p>
    <w:p>
      <w:pPr>
        <w:pStyle w:val="Normal"/>
        <w:ind w:firstLine="127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«озоноведов»</w:t>
      </w:r>
    </w:p>
    <w:p>
      <w:pPr>
        <w:pStyle w:val="Heading1"/>
        <w:ind w:firstLine="12780"/>
        <w:rPr/>
      </w:pPr>
      <w:r>
        <w:rPr>
          <w:b/>
          <w:bCs/>
          <w:sz w:val="24"/>
        </w:rPr>
        <w:t xml:space="preserve">- Делегатами </w:t>
      </w:r>
    </w:p>
    <w:p>
      <w:pPr>
        <w:pStyle w:val="Normal"/>
        <w:ind w:firstLine="127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а школьную</w:t>
      </w:r>
    </w:p>
    <w:p>
      <w:pPr>
        <w:pStyle w:val="Normal"/>
        <w:ind w:firstLine="12780"/>
        <w:rPr>
          <w:sz w:val="32"/>
        </w:rPr>
      </w:pPr>
      <w:r>
        <w:rPr>
          <w:b/>
          <w:bCs/>
        </w:rPr>
        <w:t xml:space="preserve">  </w:t>
      </w:r>
      <w:r>
        <w:rPr>
          <w:b/>
          <w:bCs/>
        </w:rPr>
        <w:t>конференцию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lang w:val="en-US"/>
        </w:rPr>
        <w:t>III</w:t>
      </w:r>
      <w:r>
        <w:rPr>
          <w:b/>
          <w:bCs/>
          <w:sz w:val="40"/>
        </w:rPr>
        <w:t xml:space="preserve"> Научно-практический этап (Метапредметная общешкольная конференция)</w:t>
      </w:r>
    </w:p>
    <w:p>
      <w:pPr>
        <w:pStyle w:val="Normal"/>
        <w:spacing w:before="120" w:after="0"/>
        <w:ind w:firstLine="709"/>
        <w:rPr/>
      </w:pPr>
      <w:r>
        <w:rPr>
          <w:b/>
          <w:bCs/>
          <w:u w:val="single"/>
        </w:rPr>
        <w:t xml:space="preserve">Тема: </w:t>
      </w:r>
      <w:r>
        <w:rPr>
          <w:b/>
          <w:bCs/>
        </w:rPr>
        <w:t>«Озоновый слой – забота всей планеты»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Форма:</w:t>
      </w:r>
      <w:r>
        <w:rPr>
          <w:b/>
          <w:bCs/>
        </w:rPr>
        <w:t xml:space="preserve"> Ролевая игра с использованием групповой технологии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Цели:</w:t>
      </w:r>
      <w:r>
        <w:rPr>
          <w:b/>
          <w:bCs/>
        </w:rPr>
        <w:t xml:space="preserve"> 1. Обобщение и систематизация знаний об озоновом экране, их интеграция;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>2. Формирование эмоционально-ценностного отношения к проблеме в целях восприятия ее как личностно-значимой;</w:t>
      </w:r>
    </w:p>
    <w:p>
      <w:pPr>
        <w:pStyle w:val="TextBodyIndent"/>
        <w:rPr>
          <w:u w:val="none"/>
        </w:rPr>
      </w:pPr>
      <w:r>
        <w:rPr>
          <w:u w:val="none"/>
        </w:rPr>
        <w:t>3. Развитие таких личностных качеств учащихся, как самостоятедльность, умение отстоять свое мнение, слушать</w:t>
      </w:r>
    </w:p>
    <w:p>
      <w:pPr>
        <w:pStyle w:val="TextBodyIndent"/>
        <w:rPr/>
      </w:pPr>
      <w:r>
        <w:rPr>
          <w:u w:val="none"/>
        </w:rPr>
        <w:t xml:space="preserve">   </w:t>
      </w:r>
      <w:r>
        <w:rPr/>
        <w:t xml:space="preserve"> </w:t>
      </w:r>
      <w:r>
        <w:rPr>
          <w:u w:val="none"/>
        </w:rPr>
        <w:t>собеседника; развитие творческого и экологического мышления.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Структура конференции:</w:t>
      </w:r>
      <w:r>
        <w:rPr>
          <w:b/>
          <w:bCs/>
        </w:rPr>
        <w:t xml:space="preserve"> (сдвоенный</w:t>
      </w:r>
      <w:r>
        <w:rPr/>
        <w:t xml:space="preserve"> </w:t>
      </w:r>
      <w:r>
        <w:rPr>
          <w:b/>
          <w:bCs/>
        </w:rPr>
        <w:t>урок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23495</wp:posOffset>
                </wp:positionV>
                <wp:extent cx="4009390" cy="11518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Откры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тупительное слово членов оргкомитет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учителя химии, физики, географи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знакомление с программой конферен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пределение регламента докладо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0.7pt;mso-wrap-distance-left:9.05pt;mso-wrap-distance-right:9.05pt;mso-wrap-distance-top:0pt;mso-wrap-distance-bottom:0pt;margin-top:1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Открыт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ступительное слово членов оргкомитета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учителя химии, физики, географи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знакомление с программой конферен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пределение регламента докладов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0455</wp:posOffset>
                </wp:positionH>
                <wp:positionV relativeFrom="paragraph">
                  <wp:posOffset>23495</wp:posOffset>
                </wp:positionV>
                <wp:extent cx="4695190" cy="18681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6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firstLine="36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ленарное заседани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firstLine="36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Тема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«Этапы развития экологического кризиса </w:t>
                            </w:r>
                          </w:p>
                          <w:p>
                            <w:pPr>
                              <w:pStyle w:val="Normal"/>
                              <w:ind w:left="360" w:right="0"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озоносфере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лушание доклад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ный-химик (Калифорнийский университет СШ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ставитель промышлен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ный-биолог (Гарвардский университет СШ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лит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Журн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7.1pt;mso-wrap-distance-left:9.05pt;mso-wrap-distance-right:9.05pt;mso-wrap-distance-top:0pt;mso-wrap-distance-bottom:0pt;margin-top:1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ind w:left="360" w:firstLine="360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</w:rPr>
                        <w:t xml:space="preserve"> Пленарное заседани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60" w:right="0" w:firstLine="36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Тема:</w:t>
                      </w:r>
                      <w:r>
                        <w:rPr>
                          <w:b/>
                          <w:bCs/>
                        </w:rPr>
                        <w:t xml:space="preserve"> «Этапы развития экологического кризиса </w:t>
                      </w:r>
                    </w:p>
                    <w:p>
                      <w:pPr>
                        <w:pStyle w:val="Normal"/>
                        <w:ind w:left="360" w:right="0" w:first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озоносфере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Слушание доклад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ченый-химик (Калифорнийский университет СШ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едставитель промышлен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ченый-биолог (Гарвардский университет СШ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лит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Журн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73660</wp:posOffset>
                </wp:positionV>
                <wp:extent cx="457200" cy="114300"/>
                <wp:effectExtent l="5080" t="8255" r="1143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1pt;margin-top:5.8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84455</wp:posOffset>
                </wp:positionV>
                <wp:extent cx="4009390" cy="5803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Работа секций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Тема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«Современное состояние озоносфер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</w:rPr>
                        <w:t xml:space="preserve"> Работа секций</w:t>
                      </w:r>
                    </w:p>
                    <w:p>
                      <w:pPr>
                        <w:pStyle w:val="Normal"/>
                        <w:spacing w:before="120" w:after="0"/>
                        <w:ind w:left="357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Тема:</w:t>
                      </w:r>
                      <w:r>
                        <w:rPr>
                          <w:b/>
                          <w:bCs/>
                        </w:rPr>
                        <w:t xml:space="preserve"> «Современное состояние озоносфер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42240</wp:posOffset>
                </wp:positionV>
                <wp:extent cx="457200" cy="114300"/>
                <wp:effectExtent l="10795" t="8255" r="571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51pt;margin-top:11.2pt;width:35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5pt" to="126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56845</wp:posOffset>
                </wp:positionV>
                <wp:extent cx="2057400" cy="342900"/>
                <wp:effectExtent l="1270" t="508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35pt" to="359.95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4343400" cy="342900"/>
                <wp:effectExtent l="635" t="5080" r="0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35pt" to="629.95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255</wp:posOffset>
                </wp:positionH>
                <wp:positionV relativeFrom="paragraph">
                  <wp:posOffset>145415</wp:posOffset>
                </wp:positionV>
                <wp:extent cx="1151890" cy="3517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кция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кция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145415</wp:posOffset>
                </wp:positionV>
                <wp:extent cx="1151890" cy="3517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екц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Секц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5055</wp:posOffset>
                </wp:positionH>
                <wp:positionV relativeFrom="paragraph">
                  <wp:posOffset>145415</wp:posOffset>
                </wp:positionV>
                <wp:extent cx="1266190" cy="3517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кция №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кция №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138430</wp:posOffset>
                </wp:positionV>
                <wp:extent cx="2409190" cy="4660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зико-химические процессы разрушения оз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0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изико-химические процессы разрушения оз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0255</wp:posOffset>
                </wp:positionH>
                <wp:positionV relativeFrom="paragraph">
                  <wp:posOffset>138430</wp:posOffset>
                </wp:positionV>
                <wp:extent cx="2752090" cy="4660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ко-биологические последствия изменений в озоносфер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0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ико-биологические последствия изменений в озоносфе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0655</wp:posOffset>
                </wp:positionH>
                <wp:positionV relativeFrom="paragraph">
                  <wp:posOffset>138430</wp:posOffset>
                </wp:positionV>
                <wp:extent cx="2980690" cy="4660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зоновый экран: планетарный масштаб проблем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0.9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зоновый экран: планетарный масштаб пробле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5pt" to="126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85pt" to="369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153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.85pt" to="639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123190</wp:posOffset>
                </wp:positionV>
                <wp:extent cx="9038590" cy="32893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суждение результатов работы сек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25.9pt;mso-wrap-distance-left:9.05pt;mso-wrap-distance-right:9.05pt;mso-wrap-distance-top:0pt;mso-wrap-distance-bottom:0pt;margin-top:9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суждение результатов работы сек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65pt" to="369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146050</wp:posOffset>
                </wp:positionV>
                <wp:extent cx="2409190" cy="6946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 Резолюци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 Подведение итог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 Принятие рекоменд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1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IV</w:t>
                      </w:r>
                      <w:r>
                        <w:rPr>
                          <w:b/>
                        </w:rPr>
                        <w:t xml:space="preserve"> Резолюция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- Подведение итог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- Принятие рекоменд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7005</wp:posOffset>
                </wp:positionH>
                <wp:positionV relativeFrom="paragraph">
                  <wp:posOffset>28575</wp:posOffset>
                </wp:positionV>
                <wp:extent cx="2971800" cy="5715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ан проект  учителем географии Заговенковой Н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2.25pt;mso-position-vertical-relative:text;margin-left:5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работан проект  учителем географии Заговенковой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467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8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1440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11:00Z</dcterms:created>
  <dc:creator>zagovenkov</dc:creator>
  <dc:description/>
  <cp:keywords/>
  <dc:language>en-US</dc:language>
  <cp:lastModifiedBy>Заговенкова Наталия Геннадьевна</cp:lastModifiedBy>
  <cp:lastPrinted>2005-02-17T17:37:00Z</cp:lastPrinted>
  <dcterms:modified xsi:type="dcterms:W3CDTF">2019-06-27T13:31:00Z</dcterms:modified>
  <cp:revision>3</cp:revision>
  <dc:subject/>
  <dc:title>ГЛОБАЛЬНЫЕ  ЭКОЛОГИЧЕСКИЕ  ПРОБЛЕМЫ</dc:title>
</cp:coreProperties>
</file>