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ликова М.В., Заговенкова Н.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ОУ СОШ№113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 Экологическая безопасность гражданского общества – необходимое условие жизни на Земле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бедствия и катастрофы, возникающие повсеместно, требуют активных действий, направленных на оздоровление окружающей среды, рациональное использование природных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пции модернизации российского образования на период до 2010 года на одно из центральных мест выдвинуто новое социальное требование - формирование экологической культуры личности. Это определяется тем, что состояние жизни во всех ее формах и сферах на Земле вызывает большую тревогу. Главный источник неустойчивого состояния биосферы и неустойчивости жизни на нашей планете – человек, общество и состояние общей культуры человечества. Поэтому развитие экологических знаний, экологических способов деятельности в природе, экологической культуры обусловливают гармоничное соответствие социальной деятельности возможностям жизнепригодности природной среды. Такое качественно новое, этнокультурное отношение к природе, обогащенное идеями гуманизма (непреходящая ценность жизни и всего живого, добровольное принятие изменения своих потребностей как условия выживания всего человеческого рода) может быть сформировано лишь специальными усилиями учащихся и учителей в процессе обучения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идеи, имеющие принципиальное теоретическое и практическое значение нашли отражение в качестве целей и задач в образовательной программе ГОУ средней общеобразовательной школы № 113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роение содержания экологического образования в нашей школе идет с учетом трех уровней подачи информации: глобального, регионального, локального. Локальные (местные) проблемы в большой мере затрагивают эмоциональную сферу учащихся, в то время как региональные и глобальные – их разум. Осознание причин и следствий местных экологических проблем требует понимания их взаимосвязи с глобальными проблемами. Наиболее действенный и деятельный характер в воспитании имеет максимальный учет локальных условий столичного региона в целом и северо-восточной территории Москвы. Здесь создаются условия для познания природной среды, экологических систем, ландшафта, географических особ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ий коллектив в течении ряда лет участвовал в научном проекте по защите экологических рефератов и разработке отдельного экологизированного модуля для изучения того или иного предмета. Так появились разработки методических материалов по экологизации таких учебных предметов, как география, биология, история, химия, литература и даже матема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 нашей работы – осуществление реальной экологической деятельности учителей и учеников. С 1993 года этот принцип реализуется в работе Школьного научного общества учителей и учащихся (ШНОУ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исследовательскую работу учащихся и умело применить ее в учебно-воспитательном процессе со школьниками разных классов – большой и ответственный труд. Творчески организуемая научно- исследовательская работа учащихся по эколого- биологической тематике  обеспечивает высокий уровень знаний, исследовательских навыков по изучению окружающей природы, развивает у учащихся ценностные отношения к окружающей действительности, наблюдательность, умение сравнивать, делать выводы об истинной оценке реальной действительности, формирует готовность к участию в созидательной работе, установки на рациональное природополь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ым обществом проводится работа по подготовке практических заданий для учащихся на местности, важным условием которых является создание готовых инструкций по их применению в природе без помощи учителя. Преподаватели методического объединения естественно-научного цикла разработали около 20 практических работ для 5-10 классов с необходимым набором методического материала с учетом возрастных особенностей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ьная экологическая деятельность нашей школы нацелена на то, чтобы как можно большему количеству ребят помочь овладеть методами изучения природы; создать для них условия для субъект – субъектного общения с природой; проводить работы с применением методик педагогики сотрудничества; использовать экологическую деятельность школьников для нравственного, эстетического, трудового воспитания с целью формирования гармонично- развитой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стеме подготовки молодого поколения к рациональному природопользованию, ответственному отношению к природным ресурсам важное место принадлежит начальной школе, которую можно рассматривать как начальную ступень обогащения человека знаниями о природном и социальном окружении, знакомства его с целостной картиной мира и формирование научно-обоснованного, нравственного и эстетического отношения к миру. В.А. Сухомлинский отмечал, что сама природа не воспитывает, а активно влияет только на взаимодействие с ней. Чтобы ребенок научился понимать природу, чувствовать его красоту, нужно прививать ему это качество с раннего дет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целями экологического воспитания в начальной школе мы выделили следующие задачи: овладение младшими школьниками экологическими знаниями; формирование первоначальных экологических умений и навыков – поведенческих, познавательных; развитие познавательной, творческой, общественной активности младших школьников в ходе экологической деятельности; воспитание бережного отношения к природе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ижение хороших результатов экологического образования невозможно без тесного общения с природой. В традициях нашей школы – организация ежегодного зимнего экологического практикума, который проводится на базе детского экоцентра в Лосином острове (г. Королев Московской области). В практикуме в течение трех дней принимают участие все учащиеся среднего и старшего (кроме 11 класса) звеньев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работы состоит из нескольки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одготовительный. Из числа учеников 10-х классов набирается отряд инструкторов, которые помогают учителям в проведении практических работ и экскурсий. С инструкторами ведется подготовка, обучение их учителями предметниками, обсуждаются задачи практикума, выполняются все необходимые тренировочные практические задания, осуществляется предварительный выезд на местность, а также изготовление приборов для практ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инструктаж. Каждый класс, участвующий в практикуме, делится на 3 группы и знакомится с двумя своими руководителями практики ( инструкторами – учениками 10-го класса). Совместно подготавливается оборудование, организуются установочные лекции, на которых обозначаются цели, задачи, оформление результатов работы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практический.  Работа одной трети класса со своим инструктором на местности – без учителя. Инструкторы - десятиклассники становятся нашими коллегами, помогающими младшим школьникам изучать природу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подведение итогов, оформление результатов работы (отчетов). Это наиболее сложный этап, т.к. самое интересное и увлекательное закончилось и осталось доказать, что время потрачено не з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ое проведение массовых зимних практикумов, планируемых в соответствии с представленной схемой, вместе с другими описанными выше направлениями эколого-педагогической деятельности коллектива школы № 1137 способствуют воспитанию экологической культур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 в школе разработаны и опробированы элементы модели формирования экологической культуры учащихся посредством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ехнологии природоориентированной  деятельности, которая как раз и предполагает «педагогически организованное взаимодействие учащихся с окружающим природным миром, в процессе которого они сознательно и целенаправленно его осваивают, в силу своих возможностей воздействуют на него (в созидательном и охранительном аспектах) и совершенствуют себя» (А.В.Гагарин «Природоориентированная деятельность учащихся» М., РУДН, 2005.) В рамках данной технологии мы в своей школе внедряем  деятельностный  компонент в структуру содержания экологического образования, который включает развитие и формирование познавательных, практических и творческих умений экологического характера, потребности проявлять активность в решении экологических проблем. В связи с этим мы ищем новые формы организации учебно-воспитательного процесса и способы более тесной связи урочной, внеурочной и внеклассной работ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 последующим применением  их на практи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28:00Z</dcterms:created>
  <dc:creator>щкола</dc:creator>
  <dc:description/>
  <dc:language>en-US</dc:language>
  <cp:lastModifiedBy>щкола</cp:lastModifiedBy>
  <dcterms:modified xsi:type="dcterms:W3CDTF">2008-04-21T09:18:00Z</dcterms:modified>
  <cp:revision>17</cp:revision>
  <dc:subject/>
  <dc:title/>
</cp:coreProperties>
</file>