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рующая работа по проверке сформированности общеучебных умений и навыков за начальный курс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  <w:gridCol w:w="5138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общеучебных умений и навыков</w:t>
            </w:r>
          </w:p>
        </w:tc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чебно-организационные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планировать деятельность при выполнении аналитических зада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контролировать свою деятельность при выполнении аналитических зад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Составьте и напишите план описания географического положения равнины. По своему плану охарактеризуйте географическое положение  Амазонской низменности. Напишите результаты проделанной вам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Определите, на сколько верно следующее утверждение об изображении  земной поверхности, и, если нужно запишите правильный ответ:</w:t>
            </w:r>
          </w:p>
          <w:p>
            <w:pPr>
              <w:pStyle w:val="Normal"/>
              <w:rPr/>
            </w:pPr>
            <w:r>
              <w:rPr/>
              <w:t>«Планом местности называют плоское, сильно уменьшенное изображение больших частей земной поверхности, при помощи условных знак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Составьте и напишите план описания географического положения  гор. По своему плану охарактеризуйте географическое положение  гор Анды. Напишите результаты проделанной вам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Определите, на сколько верно следующее утверждение об изображении  земной поверхности, и, если нужно запишите правильный ответ:</w:t>
            </w:r>
          </w:p>
          <w:p>
            <w:pPr>
              <w:pStyle w:val="Normal"/>
              <w:rPr/>
            </w:pPr>
            <w:r>
              <w:rPr/>
              <w:t>«Географической картой называют чертёж, который изображает небольшую часть земной поверхности сверху в уменьшенном виде, при помощи условных знаков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общеучебных умений и навыков</w:t>
            </w:r>
          </w:p>
        </w:tc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чебно-интеллектуальны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ние сравниват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ние обобщат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ние выделять главное и существе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Сравните понятия «погода» и «климат». Запишите, что у них общего и чем они отличаются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 Сравните понятия «половодье» и «паводок». Запишите, что у них общего и чем они отличаются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  <w:gridCol w:w="5138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общеучебных умений и навыков</w:t>
            </w:r>
          </w:p>
        </w:tc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чебно-коммуникативны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ние основных понят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ние определений, понятий, выделение их существенных признак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приводить доказательства, рассуждать при выполнении аналитических зад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Приведите и напишите доказательства следующего утверждения:</w:t>
            </w:r>
          </w:p>
          <w:p>
            <w:pPr>
              <w:pStyle w:val="Normal"/>
              <w:rPr/>
            </w:pPr>
            <w:r>
              <w:rPr/>
              <w:t>«Температура воздуха зависит от географического положе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Приведите и напишите доказательства зависимости климата от положения местности относительно горных хребтов и равн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Приведите и напишите доказательства следующего утверждения:</w:t>
            </w:r>
          </w:p>
          <w:p>
            <w:pPr>
              <w:pStyle w:val="Normal"/>
              <w:rPr/>
            </w:pPr>
            <w:r>
              <w:rPr/>
              <w:t>«Осадки зависят от географического положе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/>
              <w:t>. Приведите и напишите доказательства зависимости  разнообразия растительности от высоты над уровнем океан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3:30:00Z</dcterms:created>
  <dc:creator>DIMON</dc:creator>
  <dc:description/>
  <dc:language>en-US</dc:language>
  <cp:lastModifiedBy>DIMON</cp:lastModifiedBy>
  <dcterms:modified xsi:type="dcterms:W3CDTF">2006-10-30T00:51:00Z</dcterms:modified>
  <cp:revision>6</cp:revision>
  <dc:subject/>
  <dc:title>Диагностирующие задания проверки сформированности общеучебных умений и навыков</dc:title>
</cp:coreProperties>
</file>