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vertAlign w:val="subscript"/>
        </w:rPr>
        <w:t>Р8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Северные материки”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уровень сформированности умения характеризовать особенности природы, населения, хозяйства стран Северных материков; выявлять черты сходства и различия в природе Северных материков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ариант.</w:t>
      </w:r>
    </w:p>
    <w:p>
      <w:pPr>
        <w:pStyle w:val="Normal"/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я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u w:val="single"/>
        </w:rPr>
        <w:t>1 уровень</w:t>
      </w:r>
      <w:r>
        <w:rPr>
          <w:sz w:val="28"/>
          <w:szCs w:val="28"/>
        </w:rPr>
        <w:t xml:space="preserve"> (с атласом)</w:t>
      </w:r>
    </w:p>
    <w:p>
      <w:pPr>
        <w:pStyle w:val="2"/>
        <w:jc w:val="both"/>
        <w:rPr/>
      </w:pPr>
      <w:r>
        <w:rPr/>
        <w:t>Выберите правильные утверждения, характерные только для Евразии и в строчку запишите номера утверждений, характеризующие природу и население материка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 уровень</w:t>
      </w:r>
    </w:p>
    <w:p>
      <w:pPr>
        <w:pStyle w:val="2"/>
        <w:jc w:val="both"/>
        <w:rPr/>
      </w:pPr>
      <w:r>
        <w:rPr/>
        <w:t>Выберите правильные утверждения, характеризующие Евразию. Номера этих утверждений запишите в строчку рядом со словом “Евразия”.</w:t>
      </w:r>
    </w:p>
    <w:p>
      <w:pPr>
        <w:pStyle w:val="2"/>
        <w:jc w:val="both"/>
        <w:rPr/>
      </w:pPr>
      <w:r>
        <w:rPr/>
        <w:t>То же самое сделайте для Северной Америки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 уровень</w:t>
      </w:r>
    </w:p>
    <w:p>
      <w:pPr>
        <w:pStyle w:val="2"/>
        <w:jc w:val="both"/>
        <w:rPr/>
      </w:pPr>
      <w:r>
        <w:rPr/>
        <w:t>Выполните задания 2 уровня.</w:t>
      </w:r>
    </w:p>
    <w:p>
      <w:pPr>
        <w:pStyle w:val="2"/>
        <w:jc w:val="both"/>
        <w:rPr/>
      </w:pPr>
      <w:r>
        <w:rPr/>
        <w:t xml:space="preserve">Выберите правильные утверждения, характеризующие общие черты  северных материков. </w:t>
      </w:r>
    </w:p>
    <w:p>
      <w:pPr>
        <w:pStyle w:val="2"/>
        <w:jc w:val="both"/>
        <w:rPr/>
      </w:pPr>
      <w:r>
        <w:rPr/>
        <w:t xml:space="preserve">Номера этих утверждений запишите в строчку рядом со словами “Черты сходства”. </w:t>
      </w:r>
    </w:p>
    <w:p>
      <w:pPr>
        <w:pStyle w:val="2"/>
        <w:jc w:val="both"/>
        <w:rPr/>
      </w:pPr>
      <w:r>
        <w:rPr/>
        <w:t>В другую строчку запишите номера неправильных ошибочных утверждений рядом со словом “Ошибка”.</w:t>
      </w:r>
    </w:p>
    <w:p>
      <w:pPr>
        <w:pStyle w:val="2"/>
        <w:spacing w:before="120" w:after="0"/>
        <w:jc w:val="center"/>
        <w:rPr>
          <w:i/>
          <w:i/>
          <w:iCs/>
        </w:rPr>
      </w:pPr>
      <w:r>
        <w:rPr>
          <w:i/>
          <w:iCs/>
        </w:rPr>
        <w:t>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к 200 млн. лет назад входил в состав континента Панг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лощади материк занимает 3-е место в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ширные территории расположены в умеренных широтах, по сравнению с южными матер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ании материка лежит одна литосферная пл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к 135 млн. лет назад был частью Гондв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к имеет большую протяженность с севера на юг и с запада на во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экватору большая часть материка лежит в северном полуша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атерика много действующих вулканов, часты землетряс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материка 6194 м (напишите название горы и горной страны, к которой она относи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ладают в умеренном климатическом поясе хвойные леса (зона тайг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ую площадь на материке занимают г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к расположен во всех климатических поя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материке находится самое влажное место на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орных хребтов на севере создает условия для проникновения на юг материка арктических воздушных масс, а ТВМ иногда беспрепятственно проходят в северные части, создавая условия для образования ура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материке представлены все природные зоны, кроме влажных экваториальных л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материк образуют две части с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материке находится самая развитая страна мира, территория которой состоит из трех удаленных друг от друга ч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енный материк, который омывается всеми 4 океанами план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материк является наиболее высоким среди других матер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большое по площади озеро мира находится на этом матер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материке расположены самые густонаселенные страны, население которых превышает 1 миллиард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бтропических горных лесах на западе материка, на побережье Тихого океана, растут рощи гигантских хвойных деревьев секвой высотой более 100 метров, диаметром до 9 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 материка – 406 миллионов человек. Высокая плотность населения в восточной части, где оседали первые поселен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жные воздушные массы с Атлантического океана проходят без препятствий далеко вглубь матер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к завоевывали конкистадоры, исследовали Джон Кабот, Рауль Амундс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терике хорошо выражена природная зональность и высотная поясность.</w:t>
      </w:r>
    </w:p>
    <w:p>
      <w:pPr>
        <w:pStyle w:val="Normal"/>
        <w:spacing w:before="120" w:after="120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юч дл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арианта</w:t>
      </w:r>
    </w:p>
    <w:tbl>
      <w:tblPr>
        <w:tblW w:w="1090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37"/>
        <w:gridCol w:w="1437"/>
        <w:gridCol w:w="1398"/>
        <w:gridCol w:w="39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8255</wp:posOffset>
                      </wp:positionV>
                      <wp:extent cx="0" cy="182880"/>
                      <wp:effectExtent l="28575" t="0" r="285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0.65pt" to="122.95pt,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8255</wp:posOffset>
                      </wp:positionV>
                      <wp:extent cx="0" cy="365760"/>
                      <wp:effectExtent l="29210" t="0" r="285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5pt,0.65pt" to="194.95pt,29.4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0265</wp:posOffset>
                      </wp:positionH>
                      <wp:positionV relativeFrom="paragraph">
                        <wp:posOffset>8255</wp:posOffset>
                      </wp:positionV>
                      <wp:extent cx="0" cy="822960"/>
                      <wp:effectExtent l="28575" t="0" r="285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5pt,0.65pt" to="266.95pt,65.4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8255</wp:posOffset>
                      </wp:positionV>
                      <wp:extent cx="9144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0.65pt" to="122.9pt,0.6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191135</wp:posOffset>
                      </wp:positionV>
                      <wp:extent cx="9144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5.05pt" to="122.9pt,15.0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84425</wp:posOffset>
                      </wp:positionH>
                      <wp:positionV relativeFrom="paragraph">
                        <wp:posOffset>8255</wp:posOffset>
                      </wp:positionV>
                      <wp:extent cx="91440" cy="0"/>
                      <wp:effectExtent l="635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0.65pt" to="194.9pt,0.6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98825</wp:posOffset>
                      </wp:positionH>
                      <wp:positionV relativeFrom="paragraph">
                        <wp:posOffset>8255</wp:posOffset>
                      </wp:positionV>
                      <wp:extent cx="9144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5pt,0.65pt" to="266.9pt,0.6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Евраз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урове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2, 13, 16, 18, 19, 20, 21, 2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84425</wp:posOffset>
                      </wp:positionH>
                      <wp:positionV relativeFrom="paragraph">
                        <wp:posOffset>163195</wp:posOffset>
                      </wp:positionV>
                      <wp:extent cx="91440" cy="0"/>
                      <wp:effectExtent l="635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12.85pt" to="194.9pt,12.8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9, 14, 15, 17, 22, 23, 2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схо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7, 8, 10, 2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98825</wp:posOffset>
                      </wp:positionH>
                      <wp:positionV relativeFrom="paragraph">
                        <wp:posOffset>198755</wp:posOffset>
                      </wp:positionV>
                      <wp:extent cx="9144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5pt,15.65pt" to="266.9pt,15.6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шиб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мечание.  По 1 и 2 уровням в ответах учеников возможны цифры из строчки “Черты сходства”, это не является ошибкой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/>
      </w:pP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vertAlign w:val="subscript"/>
        </w:rPr>
        <w:t>Р8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Северные материки”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ариант.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я.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уровень</w:t>
      </w:r>
      <w:r>
        <w:rPr>
          <w:sz w:val="28"/>
          <w:szCs w:val="28"/>
        </w:rPr>
        <w:t xml:space="preserve"> (с атласом)</w:t>
      </w:r>
    </w:p>
    <w:p>
      <w:pPr>
        <w:pStyle w:val="2"/>
        <w:jc w:val="both"/>
        <w:rPr/>
      </w:pPr>
      <w:r>
        <w:rPr/>
        <w:t>Выберите правильные утверждения, характерные только для Северной Америки и в строчку запишите номера утверждений, характеризующие природу и население материка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 уровень</w:t>
      </w:r>
    </w:p>
    <w:p>
      <w:pPr>
        <w:pStyle w:val="2"/>
        <w:jc w:val="both"/>
        <w:rPr/>
      </w:pPr>
      <w:r>
        <w:rPr/>
        <w:t>Выберите правильные утверждения, характеризующие Северную Америку. Номера этих утверждений запишите в строчку рядом  с фразой “Северная Америка”.</w:t>
      </w:r>
    </w:p>
    <w:p>
      <w:pPr>
        <w:pStyle w:val="2"/>
        <w:jc w:val="both"/>
        <w:rPr/>
      </w:pPr>
      <w:r>
        <w:rPr/>
        <w:t>То же самое сделайте для Евразии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 уровень</w:t>
      </w:r>
    </w:p>
    <w:p>
      <w:pPr>
        <w:pStyle w:val="2"/>
        <w:jc w:val="both"/>
        <w:rPr/>
      </w:pPr>
      <w:r>
        <w:rPr/>
        <w:t>Выполните задания 2 уровня.</w:t>
      </w:r>
    </w:p>
    <w:p>
      <w:pPr>
        <w:pStyle w:val="2"/>
        <w:jc w:val="both"/>
        <w:rPr/>
      </w:pPr>
      <w:r>
        <w:rPr/>
        <w:t xml:space="preserve">Выберите правильные утверждения, характеризующие общие черты  северных материков. </w:t>
      </w:r>
    </w:p>
    <w:p>
      <w:pPr>
        <w:pStyle w:val="2"/>
        <w:jc w:val="both"/>
        <w:rPr/>
      </w:pPr>
      <w:r>
        <w:rPr/>
        <w:t xml:space="preserve">Номера этих утверждений запишите в строчку рядом со словами “Черты сходства”. </w:t>
      </w:r>
    </w:p>
    <w:p>
      <w:pPr>
        <w:pStyle w:val="2"/>
        <w:jc w:val="both"/>
        <w:rPr/>
      </w:pPr>
      <w:r>
        <w:rPr/>
        <w:t>В другую строчку запишите номера неправильных ошибочных утверждений рядом со словом “Ошибка”.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Утверждения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135 миллионов лет назад материк входил в состав Лавразии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В основании материка лежит несколько литосферных плит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200 миллионов лет назад материк был частью континента Тетис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Материк сильно вытянут с севера на юг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Наибольшую площадь материка занимают равнины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По площади материк занимает первое место в мире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Территория материка неоднократно подвергалась оледенению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По отношению к нулевому меридиану материк лежит в западном полушарии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Материк имеет 4 крайние точки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Самая  высокая точка нашей планеты на этом континенте (подпишите название горы и горной страны, к которой она относится)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Материк лежит во всех климатических поясах, кроме экваториального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Расположение крупных форм рельефа на материке таково: на востоке – горы, на западе – равнины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В умеренном климатическом поясе материка распространены смешанные и широколиственные леса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Высокие горы материка, протянувшиеся с запада на восток, не позволяют проникать на юг холодным северным ветрам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Материк, омываемый всеми океанами, кроме Индийского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По запасам нефти и газа этот материк превосходит все другие материки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Коренное население материка – индейцы и эскимосы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На севере материка находится страна, на флаге которой изображен кленовый лист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Самое глубокое озеро мира расположено на этом материке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На этом материке есть Йеллоустонский национальный парк, созданный для сохранения уникальной местности, знаменитой своими гейзерами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На этом материке живет ¾ населения земного шара, около 4,2 миллиарда человек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На этом материке расположена страна, занимающая первое место в мире по занимаемой площади и она Вам очень хорошо известна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Смена природных зон на материке по 80</w:t>
      </w:r>
      <w:r>
        <w:rPr>
          <w:vertAlign w:val="superscript"/>
        </w:rPr>
        <w:t>о</w:t>
      </w:r>
      <w:r>
        <w:rPr/>
        <w:t xml:space="preserve"> западной долготы идет от арктических пустынь до степей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Русские исследователи Чириков А., Шелехов Г. И., Витус Беринг изучали Северо-западные территории материка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На большой территории северной части материка распространена “вечная” многолетняя мерзлота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На этом материке особенно велики колебания высот, превышающие 9 километров.</w:t>
      </w:r>
    </w:p>
    <w:p>
      <w:pPr>
        <w:pStyle w:val="Normal"/>
        <w:spacing w:before="120" w:after="120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юч для </w:t>
      </w:r>
      <w:r>
        <w:rPr>
          <w:b/>
          <w:bCs/>
          <w:sz w:val="28"/>
          <w:szCs w:val="28"/>
          <w:lang w:val="en-US"/>
        </w:rPr>
        <w:t>I I</w:t>
      </w:r>
      <w:r>
        <w:rPr>
          <w:b/>
          <w:bCs/>
          <w:sz w:val="28"/>
          <w:szCs w:val="28"/>
        </w:rPr>
        <w:t xml:space="preserve"> варианта</w:t>
      </w:r>
    </w:p>
    <w:tbl>
      <w:tblPr>
        <w:tblW w:w="1090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37"/>
        <w:gridCol w:w="1437"/>
        <w:gridCol w:w="1398"/>
        <w:gridCol w:w="39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8255</wp:posOffset>
                      </wp:positionV>
                      <wp:extent cx="0" cy="182880"/>
                      <wp:effectExtent l="28575" t="0" r="285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0.65pt" to="122.95pt,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8255</wp:posOffset>
                      </wp:positionV>
                      <wp:extent cx="0" cy="365760"/>
                      <wp:effectExtent l="29210" t="0" r="285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5pt,0.65pt" to="194.95pt,29.4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90265</wp:posOffset>
                      </wp:positionH>
                      <wp:positionV relativeFrom="paragraph">
                        <wp:posOffset>8255</wp:posOffset>
                      </wp:positionV>
                      <wp:extent cx="0" cy="822960"/>
                      <wp:effectExtent l="28575" t="0" r="285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5pt,0.65pt" to="266.95pt,65.4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8255</wp:posOffset>
                      </wp:positionV>
                      <wp:extent cx="91440" cy="0"/>
                      <wp:effectExtent l="0" t="28575" r="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0.65pt" to="122.9pt,0.6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191135</wp:posOffset>
                      </wp:positionV>
                      <wp:extent cx="91440" cy="0"/>
                      <wp:effectExtent l="0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5.05pt" to="122.9pt,15.0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84425</wp:posOffset>
                      </wp:positionH>
                      <wp:positionV relativeFrom="paragraph">
                        <wp:posOffset>8255</wp:posOffset>
                      </wp:positionV>
                      <wp:extent cx="91440" cy="0"/>
                      <wp:effectExtent l="635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0.65pt" to="194.9pt,0.6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98825</wp:posOffset>
                      </wp:positionH>
                      <wp:positionV relativeFrom="paragraph">
                        <wp:posOffset>8255</wp:posOffset>
                      </wp:positionV>
                      <wp:extent cx="91440" cy="0"/>
                      <wp:effectExtent l="0" t="28575" r="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5pt,0.65pt" to="266.9pt,0.6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урове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, 8, 11, 15, 17, 18, 20, 23, 2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84425</wp:posOffset>
                      </wp:positionH>
                      <wp:positionV relativeFrom="paragraph">
                        <wp:posOffset>163195</wp:posOffset>
                      </wp:positionV>
                      <wp:extent cx="91440" cy="0"/>
                      <wp:effectExtent l="635" t="28575" r="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12.85pt" to="194.9pt,12.8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6, 10, 14, 16, 19, 21, 22, 2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схо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7, 9, 13, 2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98825</wp:posOffset>
                      </wp:positionH>
                      <wp:positionV relativeFrom="paragraph">
                        <wp:posOffset>198755</wp:posOffset>
                      </wp:positionV>
                      <wp:extent cx="91440" cy="0"/>
                      <wp:effectExtent l="0" t="28575" r="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5pt,15.65pt" to="266.9pt,15.6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шиб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</w:tr>
    </w:tbl>
    <w:p>
      <w:pPr>
        <w:pStyle w:val="Normal"/>
        <w:rPr/>
      </w:pPr>
      <w:r>
        <w:rPr/>
        <w:t>Примечание.  По 1 и 2 уровням в ответах учеников возможны цифры из строчки “Черты сходства”, это не является ошиб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ind w:firstLine="709"/>
      <w:jc w:val="both"/>
    </w:pPr>
    <w:rPr>
      <w:sz w:val="28"/>
      <w:szCs w:val="28"/>
    </w:rPr>
  </w:style>
  <w:style w:type="paragraph" w:styleId="Style15">
    <w:name w:val="Нормальный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47:00Z</dcterms:created>
  <dc:creator>NATALIA</dc:creator>
  <dc:description/>
  <dc:language>en-US</dc:language>
  <cp:lastModifiedBy>NATALIA</cp:lastModifiedBy>
  <dcterms:modified xsi:type="dcterms:W3CDTF">2010-05-19T18:02:00Z</dcterms:modified>
  <cp:revision>2</cp:revision>
  <dc:subject/>
  <dc:title>МР8</dc:title>
</cp:coreProperties>
</file>