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рующие задания проверки сформированности общеучебных умений и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513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ебно-организацион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ланировать деятельность при выполнении аналитически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контролировать свою деятельность при выполнении аналитических зад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йте характеристику тропическому климату северной части Африки. Для этого составьте план характеристики климата, используя деформированный план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довое количество осадков и их режим. Чем объяснить различие в количестве осадков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ите, какие карты необходимы для опис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ние температуры июля и января. В каком направлении они изменяются и почем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каком климатическом поясе и в какой области расположена территория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равления господствующих ветров по сезо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роверьте, насколько верно следующее утверждение, и, если нужно, дайте правильный ответ и обоснуйте его: </w:t>
            </w:r>
          </w:p>
          <w:p>
            <w:pPr>
              <w:pStyle w:val="Normal"/>
              <w:rPr/>
            </w:pPr>
            <w:r>
              <w:rPr/>
              <w:t>«Рельеф Земли постоянно изменяется в результате одновременного воздействия на него внутренних и внешних сил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Дайте характеристику горам Атлас. Для этого составьте план характеристики формы рельефа, используя деформированный план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во происхождение формы рельефа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вы наибольшая высота, преобладающие высоты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какой части материка расположена форма рельефа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е, какие карты необходимы для опис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каком направлении тянетс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роверьте, насколько верно следующее утверждение, и, если нужно, дайте правильный ответ и обоснуйте его: </w:t>
            </w:r>
          </w:p>
          <w:p>
            <w:pPr>
              <w:pStyle w:val="Normal"/>
              <w:rPr/>
            </w:pPr>
            <w:r>
              <w:rPr/>
              <w:t>«Внутренние воды материков зависят от рельефа и климата территори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513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о-интеллектуаль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сравнива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обобща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выделять главное и существен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 Выявите и запишите общие черты природных зон Южных материков. Обоснуйте свои утвержден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 Выявите и запишите общие черты рельефа Южных материков. Обоснуйте свои утверждения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но-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ние основных понят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ние определений, понятий, выделение их существенных признак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приводить доказательства, рассуждать при выполнении аналитических зад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 Выберите наиболее полное и правильное определение </w:t>
            </w:r>
            <w:r>
              <w:rPr>
                <w:b/>
                <w:bCs/>
              </w:rPr>
              <w:t>географической оболочки</w:t>
            </w:r>
            <w:r>
              <w:rPr/>
              <w:t xml:space="preserve"> и обоснуйте свой отв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о самая сложная оболочка Земли, в которой мы живем, в пределах которой взаимно проникают друг в друга и взаимодействуют тропосфера, стратосфера и верхние слои атмосфе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лочка Земли, в пределах которой взаимодействуют гидросфера, земная кора и верхняя часть мант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лочка Земли, в пределах которой взаимно проникают друг в друга и взаимодействуют нижние слои атмосферы, верхняя часть литосферы, вся гидросфера и биосфер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 Выберите наиболее полное и правильное определение </w:t>
            </w:r>
            <w:r>
              <w:rPr>
                <w:b/>
                <w:bCs/>
              </w:rPr>
              <w:t>природного комплекса</w:t>
            </w:r>
            <w:r>
              <w:rPr/>
              <w:t xml:space="preserve"> и обоснуйте свой отве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сть географической оболочки, заселенная и измененная организмами, не имеющая резких границ и взаимосвязи компонент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ок земной поверхности, который отличается особенностями природных компонентов, находящихся в сложном взаимодейств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ок земной поверхности, который отчается сочетанием компонентов природы. Компонентами природы являются озера, болота, леса, овраги, пусты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513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ебно-организацион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ланировать деятельность при выполнении аналитически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контролировать свою деятельность при выполнении аналитических зад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и запишите план характеристики страны </w:t>
            </w:r>
            <w:r>
              <w:rPr>
                <w:b/>
                <w:bCs/>
              </w:rPr>
              <w:t>Канады</w:t>
            </w:r>
            <w:r>
              <w:rPr/>
              <w:t>. Охарактеризуйте хозяйственную деятельность людей в этой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Выберите единственно правильное утверждение, охарактеризуйте его и обоснуйте свой выбо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одавляющее большинство сумчатых животных живет в Южной Америк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Зона смешанных лесов имеет переходный характер от тундры к широколиственным лес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 Северной Америке появляется зона тайги, ранее отсутствующая на южных материках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и запишите план характеристики страны </w:t>
            </w:r>
            <w:r>
              <w:rPr>
                <w:b/>
                <w:bCs/>
              </w:rPr>
              <w:t>Бразилии</w:t>
            </w:r>
            <w:r>
              <w:rPr/>
              <w:t>. Охарактеризуйте хозяйственную деятельность людей в этой стр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Выберите единственно правильное утверждение, охарактеризуйте его и обоснуйте свой выбо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 широколиственных лесах растут липы, клены, сосны, ели, дуб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Характерная черта Южной Америки – наличие труднопроходимых влажных  вечнозеленых экваториальных ле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она тундры занимает северное побережье Австралии и прилегающие к нему острова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о-интеллектуаль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сравнива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обобща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выделять главное и существен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 Сравните по географическому положению Австралию и Южную Америку:</w:t>
            </w:r>
          </w:p>
          <w:p>
            <w:pPr>
              <w:pStyle w:val="Normal"/>
              <w:rPr/>
            </w:pPr>
            <w:r>
              <w:rPr/>
              <w:t>- Что общего в местоположении этих материков?</w:t>
            </w:r>
          </w:p>
          <w:p>
            <w:pPr>
              <w:pStyle w:val="Normal"/>
              <w:rPr/>
            </w:pPr>
            <w:r>
              <w:rPr/>
              <w:t>- Какие общие черты природы проявляются вследствие сходного географического положения?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 Сравните по географическому положению Северную Америку и Евразию: </w:t>
            </w:r>
          </w:p>
          <w:p>
            <w:pPr>
              <w:pStyle w:val="Normal"/>
              <w:rPr/>
            </w:pPr>
            <w:r>
              <w:rPr/>
              <w:t>- Что общего в местоположении этих материков?</w:t>
            </w:r>
          </w:p>
          <w:p>
            <w:pPr>
              <w:pStyle w:val="Normal"/>
              <w:rPr/>
            </w:pPr>
            <w:r>
              <w:rPr/>
              <w:t>- Какие общие черты природы проявляются вследствие сходного географического положения?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513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но-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ние основных понят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ние определений, понятий, выделение их существенных признак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приводить доказательства, рассуждать при выполнении аналитических зад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 Дайте определение, что такое </w:t>
            </w:r>
            <w:r>
              <w:rPr>
                <w:b/>
                <w:bCs/>
              </w:rPr>
              <w:t>широтная зональность</w:t>
            </w:r>
            <w:r>
              <w:rPr/>
              <w:t>? Приведите примеры и объясните причины, ее формирующи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 Дайте определение, что такое </w:t>
            </w:r>
            <w:r>
              <w:rPr>
                <w:b/>
                <w:bCs/>
              </w:rPr>
              <w:t>высотная поясность</w:t>
            </w:r>
            <w:r>
              <w:rPr/>
              <w:t>? Приведите примеры и объясните причины, ее формирующи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10:00Z</dcterms:created>
  <dc:creator>Mama</dc:creator>
  <dc:description/>
  <dc:language>en-US</dc:language>
  <cp:lastModifiedBy>NEMO</cp:lastModifiedBy>
  <dcterms:modified xsi:type="dcterms:W3CDTF">1999-01-01T02:57:00Z</dcterms:modified>
  <cp:revision>9</cp:revision>
  <dc:subject/>
  <dc:title/>
</cp:coreProperties>
</file>