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6 класс    Тема  «План, Географическая карта»                                 6 класс         Тема</w:t>
      </w:r>
      <w:r>
        <w:rPr/>
        <w:t xml:space="preserve"> «План, Географическая карта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еник изобразил на чертеже расстояние в 500 метров отрезком длиной 5 см. Какой масштаб он выбрал? Можно ли изобразить это расстояние в другом масштабе? В как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это расстояние в выбранном вами масштаб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ник изобразил на чертеже расстояние в 700 метров отрезком длиной 10 см. Какой масштаб он выбрал? Можно ли изобразить это расстояние в другом масштабе? В каком? Нарисуйте это расстояние в выбранном вами масшта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такое географическая ка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Что такое  план местности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точки А проведите направления на юго-восток, юг, запад. Подпишите азимуты этих направлени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точки Б проведите направления на юго - запад, север, восток. Подпишите азимуты этих направлени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каком направлении от г.Москвы находиться г. Санкт-Петербург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каком направлении от г.Парижа находиться г.Берлин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е море расположено севернее - Средиземное или Чёрное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е море расположено западнее – Южно-Китайское или Японское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 физической карте России определите, какое море более глубокое – Охотское или Японское и  объясните почему вы так решили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о физической карте России определите, какое море более глубокое - Белое или Балтийское и  объясните почему вы так решили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ределите абсолютную высоту и координаты вулкана Орисаба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пределите абсолютную высоту и координаты вулкана  Килиманджаро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Напишите название островов с координатами 0 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>ш.91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з.д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пишите название острова с координатами 5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ю.ш. 145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в.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о шкале высот на физической карте определите абсолютную высоту местности с координатами 50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.ш.70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в.д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о шкале высот на физической карте определите абсолютную высоту местности с координатами 30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ю.ш.60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з.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пределите название города с координатами 30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.ш.32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в.д. В какой части, какого материка он  расположен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пределите название города с координатами 29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.ш.77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 в.д. В какой части, какого материка он  расположен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* Какой материк пересекают все меридианы Земли и в каких полушариях он расположен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* Берега какого  острова  находятся ближе всего  к северному полюсу и в каких полушариях он располож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48:00Z</dcterms:created>
  <dc:creator>NATALIA</dc:creator>
  <dc:description/>
  <dc:language>en-US</dc:language>
  <cp:lastModifiedBy>NATALIA</cp:lastModifiedBy>
  <dcterms:modified xsi:type="dcterms:W3CDTF">2009-10-28T12:39:00Z</dcterms:modified>
  <cp:revision>10</cp:revision>
  <dc:subject/>
  <dc:title>6 класс Тема № 1, 2 «План, Географическая карта»                                                    6 класс Тема № 1, 2 «План,</dc:title>
</cp:coreProperties>
</file>