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u w:val="single"/>
        </w:rPr>
        <w:t>Алгоритм выполнения групповой работы на тему:</w:t>
      </w:r>
    </w:p>
    <w:p>
      <w:pPr>
        <w:pStyle w:val="Heading1"/>
        <w:spacing w:before="120" w:after="0"/>
        <w:jc w:val="center"/>
        <w:rPr/>
      </w:pPr>
      <w:r>
        <w:rPr/>
        <w:t>Характеристика экономического района в составе Центральной России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Найти материал в разных источниках географической информации о данном экономическом районе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Распределите задания между членами группы.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</w:rPr>
        <w:t>Оцените географическое положение район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цените природные условия района и природные ресурс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актеристика населения и трудовые ресурс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актеристика отраслей специализации промышленности в крупных город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актеристика отраслей специализации сельского хозяй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ализ статистических данных по району, сравнение основных показателей с другими экономическими район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исьменно на доске).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Результаты работы</w:t>
      </w:r>
      <w:r>
        <w:rPr>
          <w:sz w:val="28"/>
        </w:rPr>
        <w:t xml:space="preserve"> по каждому заданию (кроме 6)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8"/>
        </w:rPr>
        <w:t>Письменная  характеристика своего задания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Оформление контурной карты по своему вопро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арактеристика районов</w:t>
      </w:r>
    </w:p>
    <w:p>
      <w:pPr>
        <w:pStyle w:val="Normal"/>
        <w:spacing w:before="0" w:after="120"/>
        <w:jc w:val="center"/>
        <w:rPr/>
      </w:pPr>
      <w:r>
        <w:rPr/>
        <w:t>Подготовьте для заполнения сводную таблиц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275"/>
        <w:gridCol w:w="1418"/>
        <w:gridCol w:w="1559"/>
        <w:gridCol w:w="1559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о-географи-ческое 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-ные условия и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и труд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сли специализа-ции промышл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сли специализа-ци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-ческая информа-ция</w:t>
            </w:r>
          </w:p>
        </w:tc>
      </w:tr>
      <w:tr>
        <w:trPr>
          <w:trHeight w:val="4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98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49:00Z</dcterms:created>
  <dc:creator>SASHA</dc:creator>
  <dc:description/>
  <cp:keywords/>
  <dc:language>en-US</dc:language>
  <cp:lastModifiedBy>Заговенкова Наталия Геннадьевна</cp:lastModifiedBy>
  <cp:lastPrinted>2002-03-10T18:05:00Z</cp:lastPrinted>
  <dcterms:modified xsi:type="dcterms:W3CDTF">2019-06-26T12:42:00Z</dcterms:modified>
  <cp:revision>3</cp:revision>
  <dc:subject/>
  <dc:title>Алгоритм выполнения работы на тему:</dc:title>
</cp:coreProperties>
</file>