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Обобщающий  урок-игр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(групповая  работа)</w:t>
      </w:r>
    </w:p>
    <w:p>
      <w:pPr>
        <w:pStyle w:val="Heading2"/>
        <w:spacing w:before="240" w:after="0"/>
        <w:ind w:firstLine="709"/>
        <w:rPr/>
      </w:pPr>
      <w:r>
        <w:rPr>
          <w:b/>
          <w:i/>
        </w:rPr>
        <w:t>Тема:</w:t>
      </w:r>
      <w:r>
        <w:rPr>
          <w:b/>
        </w:rPr>
        <w:t xml:space="preserve"> </w:t>
      </w:r>
      <w:r>
        <w:rPr>
          <w:b/>
          <w:u w:val="single"/>
        </w:rPr>
        <w:t>«Климат России»</w:t>
      </w:r>
    </w:p>
    <w:p>
      <w:pPr>
        <w:pStyle w:val="Heading3"/>
        <w:spacing w:before="120" w:after="120"/>
        <w:ind w:firstLine="709"/>
        <w:rPr/>
      </w:pPr>
      <w:r>
        <w:rPr/>
        <w:t>Учитель географии Заговенкова Наталия Геннадьевна, школа № 760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Цели:</w:t>
      </w:r>
    </w:p>
    <w:p>
      <w:pPr>
        <w:pStyle w:val="Normal"/>
        <w:numPr>
          <w:ilvl w:val="0"/>
          <w:numId w:val="4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Повторить, закрепить, обобщить, систематизировать полученные знания по теме «Климат».</w:t>
      </w:r>
    </w:p>
    <w:p>
      <w:pPr>
        <w:pStyle w:val="Normal"/>
        <w:numPr>
          <w:ilvl w:val="0"/>
          <w:numId w:val="4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Продолжить формировать умения: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применять полученные знания на практике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использовать различные источники географических знаний и информации в процессе поиска решений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высказывать свои мысли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отстаивать свою точку зрения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слушать собеседника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аргументировано доказывать и объяснять свою позицию.</w:t>
      </w:r>
    </w:p>
    <w:p>
      <w:pPr>
        <w:pStyle w:val="Normal"/>
        <w:numPr>
          <w:ilvl w:val="0"/>
          <w:numId w:val="4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Развивать память, пространственное мышление, логику.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: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Карта «Климат России».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Физическая карта России.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</w:rPr>
      </w:pPr>
      <w:r>
        <w:rPr>
          <w:sz w:val="28"/>
        </w:rPr>
        <w:t>Иллюстрации картин Шишкина, репродукции о природе.</w:t>
      </w:r>
    </w:p>
    <w:p>
      <w:pPr>
        <w:pStyle w:val="TextBodyIndent"/>
        <w:spacing w:before="240" w:after="120"/>
        <w:rPr/>
      </w:pPr>
      <w:r>
        <w:rPr/>
        <w:t>Класс  за  одну  неделю  до   урока  делится  на   5   групп,  в  жюри – 2 человека.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онкурс    «Домашнее задание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е команд, приветствие, название (почему так названы), эмблема в соответствие с темой урока. По 2 минуты на выступление коман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В домашнем задании еще нужно было придумать по 2 вопроса </w:t>
      </w:r>
      <w:r>
        <w:rPr>
          <w:sz w:val="28"/>
          <w:u w:val="single"/>
        </w:rPr>
        <w:t>по климату</w:t>
      </w:r>
      <w:r>
        <w:rPr>
          <w:sz w:val="28"/>
        </w:rPr>
        <w:t xml:space="preserve"> сопер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 балл – за вопрос, 1 балл – за ответ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онкурс    «Строим дом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 правильный ответ – 1 бал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листе бумаги команда заполняет «дом» климатообразующими факт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иматообразующие факторы:</w:t>
      </w:r>
    </w:p>
    <w:p>
      <w:pPr>
        <w:pStyle w:val="Normal"/>
        <w:numPr>
          <w:ilvl w:val="0"/>
          <w:numId w:val="5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Географическое положение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Подстилающая поверхность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Солнечная радиация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</w:rPr>
      </w:pPr>
      <w:r>
        <w:rPr>
          <w:sz w:val="28"/>
        </w:rPr>
        <w:t>Циркуляция В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исунок нарисован таким образом, что все климатообразующие факторы на нем изображены графичес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«Ребята, внимательно рассмотрите рисунок!»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онкурс    «А ну-ка, отгадай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каждой группы имеются маленькие таблички с надписями: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Солнечная радиация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Суммарная солнечная радиация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Воздушная масса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Морская АВМ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Континентальная АВМ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Морская УВМ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Континентальная УВМ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Морская ТВМ»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«Континентальная ТВМ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емного обсуждения, и по команде «Время!» все группы одновременно поднимают таблич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 каждый правильный ответ дается один бал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опросы.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Излучение Солнцем тепла и света называется …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Большие объемы воздуха тропосферы со сравнительно одинаковыми свойствами называются …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ой воздух, приходя с севера на территорию России, трансформируется в к УВМ …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Общее количество солнечной энергии, достигающей поверхности Земли, называется …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ие ВМ по свойствам всегда влажные и несут осадки на территорию России? (Поднимается от одной до трех табличек с правильными ответами, за каждую табличку дается один балл).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ая ВМ приносит зимой ясную, безоблачную морозную погоду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/>
      </w:pPr>
      <w:r>
        <w:rPr>
          <w:sz w:val="28"/>
        </w:rPr>
        <w:t>Какая ВМ повышает температуру в Москве до +37</w:t>
      </w:r>
      <w:r>
        <w:rPr>
          <w:sz w:val="28"/>
          <w:vertAlign w:val="superscript"/>
        </w:rPr>
        <w:t>о</w:t>
      </w:r>
      <w:r>
        <w:rPr>
          <w:sz w:val="28"/>
        </w:rPr>
        <w:t>С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ая ВМ формируется над Атлантикой и несет большое количество осадков с западными ветрами на территорию России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ая ВМ умеряет жару летом, смягчает морозы зимой, принося дожди и снегопады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ая ВМ редко заходит на территорию России зимой, формируется над Средиземным и Черными морями, принося тепло и осадки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ая ВМ господствует круглый год в центральных районах России в климатическом поясе, занимающем наибольшую площадь России?</w:t>
      </w:r>
    </w:p>
    <w:p>
      <w:pPr>
        <w:pStyle w:val="Normal"/>
        <w:numPr>
          <w:ilvl w:val="0"/>
          <w:numId w:val="6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Какие ВМ по свойствам сухие, никогда не приносят ни снег, ни дождь? (Поднимается от одной до трех табличек с правильными ответами, за каждую табличку дается один балл).</w:t>
      </w:r>
    </w:p>
    <w:p>
      <w:pPr>
        <w:pStyle w:val="Normal"/>
        <w:numPr>
          <w:ilvl w:val="0"/>
          <w:numId w:val="6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Какая ВМ в пределах умеренного климатического пояса летом - холодная, зимой - теплая.</w:t>
      </w:r>
    </w:p>
    <w:p>
      <w:pPr>
        <w:pStyle w:val="Normal"/>
        <w:numPr>
          <w:ilvl w:val="0"/>
          <w:numId w:val="6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Температура резко понизится с приходом какой ВМ?</w:t>
      </w:r>
    </w:p>
    <w:p>
      <w:pPr>
        <w:pStyle w:val="Normal"/>
        <w:numPr>
          <w:ilvl w:val="0"/>
          <w:numId w:val="6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Какая ВМ определяет сегодняшнюю погоду за окном?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онкурс    «Ты – мне, я - тебе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ома вы приготовили по два вопроса соперникам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u w:val="single"/>
        </w:rPr>
        <w:t>Условия игры:</w:t>
      </w:r>
      <w:r>
        <w:rPr>
          <w:sz w:val="28"/>
        </w:rPr>
        <w:t xml:space="preserve"> команда № 1 задает вопрос команде №2, команда № 2 задает вопрос команде №3, команда № 3 задает вопрос команде №4, команда № 4 задает вопрос команде №5, команда № 5 задает вопрос команде №1, и так далее по кругу.</w:t>
      </w:r>
    </w:p>
    <w:p>
      <w:pPr>
        <w:pStyle w:val="TextBodyIndent"/>
        <w:spacing w:before="120" w:after="0"/>
        <w:rPr/>
      </w:pPr>
      <w:r>
        <w:rPr/>
        <w:t>30 секунд дается на обсуждение, сначала слово предоставляется той команде, которой задан вопрос, если нет ответа, могут попытаться ответить другие команд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 каждый правильный ответ команде присуждается 1 балл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онкурс    «Найди ошибку!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полное решение задания конкурса дается 5 баллов.</w:t>
      </w:r>
    </w:p>
    <w:p>
      <w:pPr>
        <w:pStyle w:val="TextBodyIndent"/>
        <w:spacing w:before="120" w:after="0"/>
        <w:rPr/>
      </w:pPr>
      <w:r>
        <w:rPr/>
        <w:t>Командам раздаются рисунки: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циклона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антициклона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холодного фронта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теплого фронта;</w:t>
      </w:r>
    </w:p>
    <w:p>
      <w:pPr>
        <w:pStyle w:val="Normal"/>
        <w:numPr>
          <w:ilvl w:val="0"/>
          <w:numId w:val="7"/>
        </w:numPr>
        <w:ind w:left="360" w:firstLine="709"/>
        <w:jc w:val="both"/>
        <w:rPr>
          <w:sz w:val="28"/>
        </w:rPr>
      </w:pPr>
      <w:r>
        <w:rPr>
          <w:sz w:val="28"/>
        </w:rPr>
        <w:t>солнечная радиация – вид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«На каждом рисунке умышленно сделаны 2 ошибки. Найдите их и расскажите правильно о тех атмосферных явлениях, которые у вас нарисованы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 обсуждение дается 2 минуты. По команде «Время!» по одному человеку от команды рассказывают уже «без ошибок», отмечая, в чем суть ошиб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(Нарисовать рисунки, найти ошибки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конкурс    «Климатологи среди вас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На определение типов климата, необходимо дать климатическую характеристику).</w:t>
      </w:r>
    </w:p>
    <w:p>
      <w:pPr>
        <w:pStyle w:val="TextBodyIndent"/>
        <w:spacing w:before="120" w:after="0"/>
        <w:rPr/>
      </w:pPr>
      <w:r>
        <w:rPr/>
        <w:t>Ученикам на группу дается карточка с географическими координатами городов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</w:rPr>
      </w:pPr>
      <w:r>
        <w:rPr>
          <w:sz w:val="28"/>
        </w:rPr>
        <w:t>Владивосток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</w:rPr>
      </w:pPr>
      <w:r>
        <w:rPr>
          <w:sz w:val="28"/>
        </w:rPr>
        <w:t>Новосибирск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</w:rPr>
      </w:pPr>
      <w:r>
        <w:rPr>
          <w:sz w:val="28"/>
        </w:rPr>
        <w:t>Якутск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</w:rPr>
      </w:pPr>
      <w:r>
        <w:rPr>
          <w:sz w:val="28"/>
        </w:rPr>
        <w:t>Москва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sz w:val="28"/>
        </w:rPr>
      </w:pPr>
      <w:r>
        <w:rPr>
          <w:sz w:val="28"/>
        </w:rPr>
        <w:t>Салехард.</w:t>
      </w:r>
    </w:p>
    <w:p>
      <w:pPr>
        <w:pStyle w:val="TextBodyIndent"/>
        <w:spacing w:before="120" w:after="0"/>
        <w:rPr/>
      </w:pPr>
      <w:r>
        <w:rPr/>
        <w:t>Ребята по плану, написанному на обороте карточки, дают климатическую характеристику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 каждый правильный ответ дается один балл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>конкурс    «Почемучек»</w:t>
      </w:r>
    </w:p>
    <w:p>
      <w:pPr>
        <w:pStyle w:val="Normal"/>
        <w:numPr>
          <w:ilvl w:val="0"/>
          <w:numId w:val="2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Сравните климат Москвы и Якутска. В чем разница, хотя расположены эти города на одной широте?</w:t>
      </w:r>
    </w:p>
    <w:p>
      <w:pPr>
        <w:pStyle w:val="Normal"/>
        <w:numPr>
          <w:ilvl w:val="0"/>
          <w:numId w:val="2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Больные и пожилые люди будут хуже себя чувствовать при прохождении холодного фронта или теплого?</w:t>
      </w:r>
    </w:p>
    <w:p>
      <w:pPr>
        <w:pStyle w:val="Normal"/>
        <w:numPr>
          <w:ilvl w:val="0"/>
          <w:numId w:val="2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Территория России омывается водами трех океанов. Какой из них оказывает наибольшее влияние на формирование ее климата?</w:t>
      </w:r>
    </w:p>
    <w:p>
      <w:pPr>
        <w:pStyle w:val="Normal"/>
        <w:numPr>
          <w:ilvl w:val="0"/>
          <w:numId w:val="2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Ветреная ненастная погода при циклоне объясняется восходящими или нисходящими движениями воздуха?</w:t>
      </w:r>
    </w:p>
    <w:p>
      <w:pPr>
        <w:pStyle w:val="Normal"/>
        <w:numPr>
          <w:ilvl w:val="0"/>
          <w:numId w:val="2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С удалением от Атлантического океана амплитуда колебаний температуры увеличивается, уменьшается или не изменяется?</w:t>
      </w:r>
    </w:p>
    <w:p>
      <w:pPr>
        <w:pStyle w:val="Normal"/>
        <w:numPr>
          <w:ilvl w:val="0"/>
          <w:numId w:val="8"/>
        </w:numPr>
        <w:spacing w:before="120" w:after="0"/>
        <w:ind w:left="357" w:firstLine="709"/>
        <w:jc w:val="both"/>
        <w:rPr>
          <w:sz w:val="28"/>
        </w:rPr>
      </w:pPr>
      <w:r>
        <w:rPr>
          <w:sz w:val="28"/>
        </w:rPr>
        <w:t>Где климат будет суровее – в городе Мурманске или в городе Салехарде? (Подсказка на физической карте России).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При какой погоде (циклональной  или антициклональной) концентрация загрязняющих веществ в приземных слоях атмосферы будет выше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По рис. 51 стр. 108 (учебник Раковской Э.). Как расшифровывается дым, выходящий из труб при циклональной и антициклональной погоде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По рис. 52 стр. 109 (учебник Раковской Э.). Правильно ли размещены жилые кварталы? Чем нужно руководствоваться при планировке жилья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На какой репродукции изображен антициклональный тип погоды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Опишите эту погоду строками из стихотворения великого поэта.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На какой репродукции изображено прохождение атмосферного фронта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К какому типу погоды относится изображение на картине №2?</w:t>
      </w:r>
    </w:p>
    <w:p>
      <w:pPr>
        <w:pStyle w:val="Normal"/>
        <w:numPr>
          <w:ilvl w:val="0"/>
          <w:numId w:val="8"/>
        </w:numPr>
        <w:spacing w:before="120" w:after="0"/>
        <w:ind w:left="360" w:firstLine="709"/>
        <w:jc w:val="both"/>
        <w:rPr>
          <w:sz w:val="28"/>
        </w:rPr>
      </w:pPr>
      <w:r>
        <w:rPr>
          <w:sz w:val="28"/>
        </w:rPr>
        <w:t>Опишите циклональный тип погоды строками из стихотворения великого поэт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 каждый правильный ответ дается один балл.</w:t>
      </w:r>
    </w:p>
    <w:p>
      <w:pPr>
        <w:pStyle w:val="Normal"/>
        <w:spacing w:before="120" w:after="0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абота закончена.  Ведется подсчет баллов.  Распределяются ме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 «5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«4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«3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 распределение оценок в группе ответственны капитаны команд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ше, чем оценка, заработанная командой в конкурсах, участникам группы ставить нельзя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«Спасибо за работу, ребята!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«До свидания!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                           </w:t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9:34:00Z</dcterms:created>
  <dc:creator>SASHA</dc:creator>
  <dc:description/>
  <cp:keywords/>
  <dc:language>en-US</dc:language>
  <cp:lastModifiedBy>Заговенкова Наталия Геннадьевна</cp:lastModifiedBy>
  <cp:lastPrinted>2002-08-24T13:17:00Z</cp:lastPrinted>
  <dcterms:modified xsi:type="dcterms:W3CDTF">2019-06-26T12:44:00Z</dcterms:modified>
  <cp:revision>8</cp:revision>
  <dc:subject/>
  <dc:title>Обобщающий урок-игра (групповая работа)</dc:title>
</cp:coreProperties>
</file>