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284"/>
        <w:rPr/>
      </w:pPr>
      <w:r>
        <w:rPr>
          <w:b/>
          <w:sz w:val="32"/>
        </w:rPr>
        <w:t>Обобщающий урок-игра (групповая работа)</w:t>
      </w:r>
      <w:r>
        <w:rPr/>
        <w:t xml:space="preserve">                 </w:t>
      </w:r>
      <w:r>
        <w:rPr>
          <w:b/>
          <w:sz w:val="40"/>
          <w:bdr w:val="single" w:sz="4" w:space="0" w:color="000000"/>
        </w:rPr>
        <w:t>7 класс</w:t>
      </w:r>
    </w:p>
    <w:p>
      <w:pPr>
        <w:pStyle w:val="Heading1"/>
        <w:spacing w:before="120" w:after="0"/>
        <w:ind w:firstLine="1985"/>
        <w:rPr>
          <w:b/>
          <w:b/>
          <w:sz w:val="32"/>
        </w:rPr>
      </w:pPr>
      <w:r>
        <w:rPr>
          <w:b/>
          <w:sz w:val="32"/>
        </w:rPr>
        <w:t>Тема: «Главные особенности природы Земли»</w:t>
      </w:r>
    </w:p>
    <w:p>
      <w:pPr>
        <w:pStyle w:val="Heading2"/>
        <w:spacing w:before="120" w:after="0"/>
        <w:ind w:firstLine="709"/>
        <w:rPr/>
      </w:pPr>
      <w:r>
        <w:rPr/>
        <w:t>Учитель географии Заговенкова Н. Г., школа № 760</w:t>
      </w:r>
    </w:p>
    <w:p>
      <w:pPr>
        <w:pStyle w:val="Normal"/>
        <w:spacing w:before="12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ind w:left="360" w:firstLine="709"/>
        <w:rPr>
          <w:sz w:val="28"/>
        </w:rPr>
      </w:pPr>
      <w:r>
        <w:rPr>
          <w:sz w:val="28"/>
        </w:rPr>
        <w:t>Повторить, закрепить, обобщить систематизировать полученные знания по разделу «Главные особенности природы Земли».</w:t>
      </w:r>
    </w:p>
    <w:p>
      <w:pPr>
        <w:pStyle w:val="Normal"/>
        <w:numPr>
          <w:ilvl w:val="0"/>
          <w:numId w:val="4"/>
        </w:numPr>
        <w:ind w:left="360" w:firstLine="709"/>
        <w:rPr>
          <w:sz w:val="28"/>
        </w:rPr>
      </w:pPr>
      <w:r>
        <w:rPr>
          <w:sz w:val="28"/>
        </w:rPr>
        <w:t>Продолжать формировать умения:</w:t>
      </w:r>
    </w:p>
    <w:p>
      <w:pPr>
        <w:pStyle w:val="Normal"/>
        <w:numPr>
          <w:ilvl w:val="0"/>
          <w:numId w:val="8"/>
        </w:numPr>
        <w:ind w:left="360" w:firstLine="709"/>
        <w:rPr>
          <w:sz w:val="28"/>
        </w:rPr>
      </w:pPr>
      <w:r>
        <w:rPr>
          <w:sz w:val="28"/>
        </w:rPr>
        <w:t>применять полученные знания на практике;</w:t>
      </w:r>
    </w:p>
    <w:p>
      <w:pPr>
        <w:pStyle w:val="Normal"/>
        <w:numPr>
          <w:ilvl w:val="0"/>
          <w:numId w:val="8"/>
        </w:numPr>
        <w:ind w:left="360" w:firstLine="709"/>
        <w:rPr>
          <w:sz w:val="28"/>
        </w:rPr>
      </w:pPr>
      <w:r>
        <w:rPr>
          <w:sz w:val="28"/>
        </w:rPr>
        <w:t>использовать различные источники, географических знаний и информации в процессе поиска решения;</w:t>
      </w:r>
    </w:p>
    <w:p>
      <w:pPr>
        <w:pStyle w:val="Normal"/>
        <w:numPr>
          <w:ilvl w:val="0"/>
          <w:numId w:val="8"/>
        </w:numPr>
        <w:ind w:left="360" w:firstLine="709"/>
        <w:rPr>
          <w:sz w:val="28"/>
        </w:rPr>
      </w:pPr>
      <w:r>
        <w:rPr>
          <w:sz w:val="28"/>
        </w:rPr>
        <w:t>высказывать свои мысли;</w:t>
      </w:r>
    </w:p>
    <w:p>
      <w:pPr>
        <w:pStyle w:val="Normal"/>
        <w:numPr>
          <w:ilvl w:val="0"/>
          <w:numId w:val="8"/>
        </w:numPr>
        <w:ind w:left="360" w:firstLine="709"/>
        <w:rPr>
          <w:sz w:val="28"/>
        </w:rPr>
      </w:pPr>
      <w:r>
        <w:rPr>
          <w:sz w:val="28"/>
        </w:rPr>
        <w:t>отстаивать свою точку зрения;</w:t>
      </w:r>
    </w:p>
    <w:p>
      <w:pPr>
        <w:pStyle w:val="Normal"/>
        <w:numPr>
          <w:ilvl w:val="0"/>
          <w:numId w:val="8"/>
        </w:numPr>
        <w:ind w:left="360" w:firstLine="709"/>
        <w:rPr>
          <w:sz w:val="28"/>
        </w:rPr>
      </w:pPr>
      <w:r>
        <w:rPr>
          <w:sz w:val="28"/>
        </w:rPr>
        <w:t>слушать собеседника;</w:t>
      </w:r>
    </w:p>
    <w:p>
      <w:pPr>
        <w:pStyle w:val="Normal"/>
        <w:numPr>
          <w:ilvl w:val="0"/>
          <w:numId w:val="8"/>
        </w:numPr>
        <w:ind w:left="360" w:firstLine="709"/>
        <w:rPr>
          <w:sz w:val="28"/>
        </w:rPr>
      </w:pPr>
      <w:r>
        <w:rPr>
          <w:sz w:val="28"/>
        </w:rPr>
        <w:t>аргументировано доказывать и объяснять свою позицию.</w:t>
      </w:r>
    </w:p>
    <w:p>
      <w:pPr>
        <w:pStyle w:val="Normal"/>
        <w:numPr>
          <w:ilvl w:val="0"/>
          <w:numId w:val="4"/>
        </w:numPr>
        <w:ind w:left="360" w:firstLine="709"/>
        <w:rPr>
          <w:sz w:val="28"/>
        </w:rPr>
      </w:pPr>
      <w:r>
        <w:rPr>
          <w:sz w:val="28"/>
        </w:rPr>
        <w:t>Развивать память, пространственное мышление и логику.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ind w:left="360" w:firstLine="709"/>
        <w:rPr>
          <w:sz w:val="28"/>
        </w:rPr>
      </w:pPr>
      <w:r>
        <w:rPr>
          <w:sz w:val="28"/>
        </w:rPr>
        <w:t>Карта «Климатические пояса и области».</w:t>
      </w:r>
    </w:p>
    <w:p>
      <w:pPr>
        <w:pStyle w:val="Normal"/>
        <w:numPr>
          <w:ilvl w:val="0"/>
          <w:numId w:val="3"/>
        </w:numPr>
        <w:ind w:left="360" w:firstLine="709"/>
        <w:rPr>
          <w:sz w:val="28"/>
        </w:rPr>
      </w:pPr>
      <w:r>
        <w:rPr>
          <w:sz w:val="28"/>
        </w:rPr>
        <w:t>Физическая карта мира.</w:t>
      </w:r>
    </w:p>
    <w:p>
      <w:pPr>
        <w:pStyle w:val="Normal"/>
        <w:numPr>
          <w:ilvl w:val="0"/>
          <w:numId w:val="3"/>
        </w:numPr>
        <w:ind w:left="360" w:firstLine="709"/>
        <w:rPr>
          <w:sz w:val="28"/>
        </w:rPr>
      </w:pPr>
      <w:r>
        <w:rPr>
          <w:sz w:val="28"/>
        </w:rPr>
        <w:t>Карта океанов.</w:t>
      </w:r>
    </w:p>
    <w:p>
      <w:pPr>
        <w:pStyle w:val="Normal"/>
        <w:spacing w:before="12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уро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неделю до урока класс делится на 4 группы. 2 человека остаются в жюри (самые лучшие учени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ая группа – «географ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ая группа – «геолог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-я группа – «климатолог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-ая группа – «океанолог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ая группа выбирает капитана, придумывает название, девиз и эмблему в соответствии с темой работы, а также готовит один вопрос соперникам по своей теме. В домашнее задание входит освещение самого главного по заданной теме в течение 10 минут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>1-й конкурс – «Представление групп»</w:t>
      </w:r>
      <w:r>
        <w:rPr>
          <w:sz w:val="28"/>
        </w:rPr>
        <w:t xml:space="preserve"> – 5 баллов.</w:t>
      </w:r>
    </w:p>
    <w:p>
      <w:pPr>
        <w:pStyle w:val="TextBodyIndent"/>
        <w:rPr/>
      </w:pPr>
      <w:r>
        <w:rPr/>
        <w:t xml:space="preserve">Приветствие, название (объяснить, почему так названо), эмблема в соответствии с темой уро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 минуты на выступление каждой группы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 xml:space="preserve">2-й конкурс – «Самое-самое» </w:t>
      </w:r>
      <w:r>
        <w:rPr>
          <w:sz w:val="28"/>
        </w:rPr>
        <w:t>– 5 баллов.</w:t>
      </w:r>
    </w:p>
    <w:p>
      <w:pPr>
        <w:pStyle w:val="TextBodyIndent"/>
        <w:spacing w:before="120" w:after="0"/>
        <w:rPr/>
      </w:pPr>
      <w:r>
        <w:rPr/>
        <w:t>Выслушиваем все команды с кратким обзором тезисов из пройденных тем: «Введение», «Рельеф Земли», «Климат Земли», «Мировой оке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-7 минут на выступление каждой групп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-й конкурс – «Ты - мне, я - теб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ая группа задает подготовленные дома вопросы по своей теме друг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каждый хороший вопрос и правильный ответ команда получает по 1-му баллу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-й конкурс – «Объяснялки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 каждый правильный ответ - 1 бал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е факты доказывают движение литосферных плит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каких материках имеется зона влажных экваториальных лесов, где она расположена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м образом вертикальная мощность земной коры зависит от количества слоев пород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чему при прямом падении солнечных лучей поверхность получает больше солнечного тепла, чем при наклонном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 каком давлении и почему выпадают осадки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Что такое высотная поясность 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чему в районах полюсов температура океанской воды может достигать минус 2 градуса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en-US"/>
        </w:rPr>
        <w:t>Какой океан самый маленький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Чем древнее образовались горы, тем они выше или ниже ? Почему 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обережьях, которые омываются холодными течениями располагаются леса или пустыни и почему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кой природной зоне мы живем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в климатическом поясе в течении года происходит сезонная смена воздушных масс, то какой это пояс по типу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зывается воздушной массой, от каких условий зависят ее свойства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дите примеры древних гор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ой океан самый теплый </w:t>
      </w:r>
      <w:r>
        <w:rPr>
          <w:sz w:val="28"/>
          <w:lang w:val="en-US"/>
        </w:rPr>
        <w:t>?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>5-й конкурс – «Найди лишнее сло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слова собраны по определенному смыслу. Надо понять принцип и найти лишнее слово и объяснить, почему оно лишне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вропа, Африка, Азия, Арктика, Австралия, Америка, Антарктид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ппалачи, Алтай, Кордильеры, Альпы, Сахара, Анд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род, селение, остров, поселок, аул, кишла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уссоны, бризы, пассаты, цунами, западны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итайцы, японцы, монголы, граниты, бушмены, малайц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ка, море, залив, пролив, океа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ридиан, горизонт, экватор, тропик, параллель, полярный кру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ашингтон, Москва, Сидней, Лондон, Париж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ляска, Чукотка, Камчатка, Индокитай, Гренландия, Флорид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 каждый правильный ответ - 1 бал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>6-й конкурс – «Найди правильный ответ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ются вопросы с вариантами отв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ая группа первая и правильно отвечает, получает 1 бал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Для того, чтобы могли оцениваться все группы, а не самые быстрые, можно сделать небольшие таблички с буквами А) Б) и В). Тогда по команде «время» после обсуждения таблички поднимают все группы, и те группы, которые дают правильный ответ, зарабатывают по 1 баллу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авийская пустыня находится 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Ливия; Б) Египет; В) Ир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 изображена земная поверхность н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глобусе; Б) физической карте; В) политической кар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же всех были открыты материк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Африка и Австралия; Б) Австралия и Антарктида; В) Америка и Антарктид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 Восточнее от Москвы находятся горы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Уральские; Б) Кордильеры; В) Анд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5. От поясов высокого давления к экватору дуют ветры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муссоны; Б) пассаты; В) бриз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6. В основании Восточно-Европейской равнины лежит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платформа; Б) складчатые пояс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7. Пограничные области между литосферными плитами называют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платформами; Б) сейсмическими поясами; В) плитам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8. Самая большая соленость Мирового океана: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в экваториальных широтах; Б) в арктических; В) в тропически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огом Гольфстрима в Тихом океане является течени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Северо-пассатное; Б) Северо-тихоокеанское; В) Куроси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игантский хребет протянулся почти посредине океана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Атлантического; Б) Тихого; В) Индийского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выпадает максимум осадков </w:t>
      </w:r>
      <w:r>
        <w:rPr>
          <w:sz w:val="28"/>
          <w:lang w:val="en-US"/>
        </w:rPr>
        <w:t>?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357" w:firstLine="352"/>
        <w:jc w:val="both"/>
        <w:rPr>
          <w:b/>
          <w:b/>
          <w:sz w:val="28"/>
          <w:u w:val="single"/>
        </w:rPr>
      </w:pPr>
      <w:r>
        <w:rPr>
          <w:sz w:val="28"/>
        </w:rPr>
        <w:t>А) на экваторе; Б) на полюсах; В) в тропиках.</w:t>
      </w:r>
    </w:p>
    <w:p>
      <w:pPr>
        <w:pStyle w:val="Normal"/>
        <w:spacing w:before="120" w:after="0"/>
        <w:ind w:left="357" w:firstLine="35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ведение итогов урока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Учитель вместе с жюри посчитывает общее количество баллов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 xml:space="preserve">1-е место – наибольшее количество баллов. 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 xml:space="preserve">Оценка – “5”. 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 xml:space="preserve">2-е место – группы со сходным количеством средних баллов. 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Оценка – “4”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 xml:space="preserve">3-е место – группы со сходным количеством низких баллов. 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Оценка – “3”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За распределение оценок в группе ответственны капитаны. Именно они оценивают вклад каждого члена группы в ее общий результат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Но выше, чем оценка, заработанная группой в конкурсах, ставить нельз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 xml:space="preserve">          </w:t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37:00Z</dcterms:created>
  <dc:creator>SASHA</dc:creator>
  <dc:description/>
  <cp:keywords/>
  <dc:language>en-US</dc:language>
  <cp:lastModifiedBy>Заговенкова Наталия Геннадьевна</cp:lastModifiedBy>
  <cp:lastPrinted>2002-11-20T17:37:00Z</cp:lastPrinted>
  <dcterms:modified xsi:type="dcterms:W3CDTF">2019-06-26T12:50:00Z</dcterms:modified>
  <cp:revision>3</cp:revision>
  <dc:subject/>
  <dc:title>Обобщающий урок-игра (групповая работа)                 8 класс</dc:title>
</cp:coreProperties>
</file>